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Settore Istituzionale e della Comunicazione – Ufficio Relazioni con il Pubblic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caps/>
          <w:sz w:val="28"/>
        </w:rPr>
      </w:pPr>
      <w:r>
        <w:rPr>
          <w:rFonts w:cs="Arial" w:ascii="Arial" w:hAnsi="Arial"/>
          <w:caps/>
          <w:sz w:val="28"/>
          <w:szCs w:val="20"/>
        </w:rPr>
        <w:t>Procedura reclami/SEGNALAZIONI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clamo/Segnalazione 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gnalazione del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sentata dal sign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/ e-mail 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ggetto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Ricevuta il    </w:t>
        <w:tab/>
        <w:tab/>
        <w:tab/>
        <w:tab/>
        <w:t xml:space="preserve">                                                      da  URP – </w:t>
      </w:r>
    </w:p>
    <w:p>
      <w:pPr>
        <w:pStyle w:val="TextBodyIndent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i trasmette la segnalazione al Settore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 xml:space="preserve">cui si chiede di fornire elementi per la risposta entro il 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l caso di risposta diretta inviare copia o comunicazione a URP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rasmessa dall’URP il  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___________________________non è/è stato risposto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sito finale della segnalazione: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.</w:t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/>
      </w:pPr>
      <w:r>
        <w:rPr/>
        <w:t>Estratto del. G.P. n. 295/2000 “Criteri per l’approvazione della procedura reclami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…</w:t>
      </w:r>
      <w:r>
        <w:rPr>
          <w:rFonts w:cs="Arial" w:ascii="Arial" w:hAnsi="Arial"/>
          <w:bCs/>
          <w:sz w:val="20"/>
          <w:szCs w:val="20"/>
        </w:rPr>
        <w:t>omissi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3</w:t>
      </w:r>
      <w:r>
        <w:rPr>
          <w:rFonts w:cs="Arial" w:ascii="Arial" w:hAnsi="Arial"/>
          <w:sz w:val="20"/>
          <w:szCs w:val="18"/>
        </w:rPr>
        <w:t>. Entro trenta giorni dalla presentazione del reclamo, gli Uffici interessati riferiranno all'utente o all'Ufficio Relazioni con gli Pubblico, che predisporra' la risposta, ogni utile informazione circa gli accertamenti compiuti, indicando altresi' i termini entro i quali la Provincia interverra' alla rimozione delle irregolarita', se riscontrate.</w:t>
        <w:br/>
        <w:br/>
        <w:t>4. Le risposte agli utenti verranno fornite, in linea generale, utilizzando lo stesso mezzo con il quale e' pervenuto il reclamo.</w:t>
        <w:br/>
        <w:br/>
        <w:t>5. Nel caso gli Uffici interessati provvedano direttamente alla gestione dei reclami, avranno comunque cura di restituire all'Ufficio Relazioni con il Pubblico i moduli di registrazione.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missis…”</w:t>
      </w:r>
    </w:p>
    <w:sectPr>
      <w:headerReference w:type="default" r:id="rId2"/>
      <w:type w:val="nextPage"/>
      <w:pgSz w:w="11906" w:h="16838"/>
      <w:pgMar w:left="1134" w:right="1134" w:gutter="0" w:header="708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6:00Z</dcterms:created>
  <dc:creator>HP</dc:creator>
  <dc:description/>
  <dc:language>en-US</dc:language>
  <cp:lastModifiedBy>Provincia di Novara</cp:lastModifiedBy>
  <cp:lastPrinted>2011-07-28T12:51:00Z</cp:lastPrinted>
  <dcterms:modified xsi:type="dcterms:W3CDTF">2011-07-28T13:27:00Z</dcterms:modified>
  <cp:revision>19</cp:revision>
  <dc:subject/>
  <dc:title>Testo lettera</dc:title>
</cp:coreProperties>
</file>