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ragraph">
              <wp:posOffset>-45085</wp:posOffset>
            </wp:positionV>
            <wp:extent cx="1066800" cy="694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TRAS.PRE</w:t>
      </w:r>
      <w:r>
        <w:rPr>
          <w:b w:val="false"/>
          <w:bCs w:val="false"/>
          <w:sz w:val="36"/>
          <w:szCs w:val="36"/>
        </w:rPr>
        <w:t xml:space="preserve">  - FACSIMILE DI DICHIARAZIONE SOSTITUTIVA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 utilizzare per il preventivo del servizio di trasporto alunni della scuola dell’obbligo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dichiara che la </w:t>
      </w:r>
      <w:r>
        <w:rPr>
          <w:b/>
          <w:bCs/>
          <w:sz w:val="28"/>
          <w:szCs w:val="28"/>
          <w:u w:val="single"/>
        </w:rPr>
        <w:t>spesa  prevista  per l’anno scolastico 2011/2012</w:t>
      </w:r>
      <w:r>
        <w:rPr>
          <w:sz w:val="22"/>
          <w:szCs w:val="22"/>
        </w:rPr>
        <w:t>, calcolata secondo le indicazioni della “Guida Assistenza scolastica” per il servizio di trasporto alunni scuola dell’obbligo e i relativi provvedimenti adottati, è la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839"/>
        <w:gridCol w:w="2839"/>
        <w:gridCol w:w="2727"/>
        <w:gridCol w:w="2981"/>
      </w:tblGrid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SERVIZIO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ALUNNI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TRASPORTO ALUNNI PORTATORI DI HANDICAP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GNO/SPE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VEDIMENTO  (</w:t>
            </w:r>
            <w:r>
              <w:rPr>
                <w:b/>
                <w:bCs/>
                <w:i/>
                <w:iCs/>
              </w:rPr>
              <w:t>tipo, numero,data</w:t>
            </w:r>
            <w:r>
              <w:rPr>
                <w:b/>
                <w:bCs/>
              </w:rPr>
              <w:t>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GNO/SPE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VEDIMENTO     (</w:t>
            </w:r>
            <w:r>
              <w:rPr>
                <w:b/>
                <w:bCs/>
                <w:i/>
                <w:iCs/>
              </w:rPr>
              <w:t>tipo, numero,dat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LT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BONAMENTI </w:t>
            </w:r>
            <w:r>
              <w:rPr>
                <w:i/>
                <w:iCs/>
              </w:rPr>
              <w:t>(mezzi di linea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GLIA </w:t>
            </w:r>
            <w:r>
              <w:rPr/>
              <w:t>(</w:t>
            </w:r>
            <w:r>
              <w:rPr>
                <w:i/>
                <w:iCs/>
              </w:rPr>
              <w:t>mezzi propri</w:t>
            </w:r>
            <w:r>
              <w:rPr/>
              <w:t>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RO</w:t>
            </w:r>
            <w:r>
              <w:rPr/>
              <w:t xml:space="preserve"> (</w:t>
            </w:r>
            <w:r>
              <w:rPr>
                <w:i/>
                <w:iCs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E SPESA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i dichiara che (</w:t>
      </w:r>
      <w:r>
        <w:rPr>
          <w:i/>
          <w:iCs/>
          <w:sz w:val="22"/>
          <w:szCs w:val="22"/>
        </w:rPr>
        <w:t>barrare la/e casella/e di interess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La spesa è riferita al solo servizio di trasporto alla scuola dell’obbl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Non è compreso il compenso per l’accompagn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La linea data in appalto non rientra tra quelle con concessione region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Il trasporto è organizzato congiuntamente con la scuola materna/superiore ma non produce costi aggiun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 trasporto è effettuato con mezzi di linea: n. alunni …………………….  Costo mensile dell’abbonamento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Timbro</w:t>
        <w:tab/>
        <w:tab/>
        <w:tab/>
        <w:tab/>
        <w:tab/>
        <w:tab/>
        <w:tab/>
        <w:t>Firma</w:t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8:00Z</dcterms:created>
  <dc:creator>alonghitano</dc:creator>
  <dc:description/>
  <dc:language>en-US</dc:language>
  <cp:lastModifiedBy>Provincia di Novara</cp:lastModifiedBy>
  <cp:lastPrinted>2003-12-05T12:30:00Z</cp:lastPrinted>
  <dcterms:modified xsi:type="dcterms:W3CDTF">2012-01-19T08:49:00Z</dcterms:modified>
  <cp:revision>4</cp:revision>
  <dc:subject/>
  <dc:title>FACSIMILE</dc:title>
</cp:coreProperties>
</file>