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257300</wp:posOffset>
            </wp:positionV>
            <wp:extent cx="76962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UNNI DISABILI  SCUOLE MEDIE SUPERIORI DELLA PROVINCIA DI NOVAR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RENDICONTAZIONE  SERVIZI DI TRASPORTO/ASSISTENZA ALL’AUTONOMIA A.S. 2011/201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257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 RICHIEDENT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e in fascia </w:t>
                              <w:tab/>
                              <w:tab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1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 RICHIEDENTE: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e in fascia </w:t>
                        <w:tab/>
                        <w:tab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41145</wp:posOffset>
                </wp:positionV>
                <wp:extent cx="6257290" cy="526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HANDICAP SCUOLE SUPERI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SSISTENZA ALL’AUTONOMIA  </w:t>
                            </w:r>
                            <w:r>
                              <w:rPr>
                                <w:sz w:val="22"/>
                              </w:rPr>
                              <w:t>Spesa sostenut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RASPORTO  </w:t>
                            </w:r>
                            <w:r>
                              <w:rPr>
                                <w:sz w:val="22"/>
                              </w:rPr>
                              <w:t>Spesa sostenut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.B.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 PREGA DI ALLEGARE LA DOCUMENTAZIONE ATTESTANTE LA SPESA SOSTENUTA (PROVVEDIMENTI DI LIQUID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14.7pt;mso-wrap-distance-left:9.05pt;mso-wrap-distance-right:9.05pt;mso-wrap-distance-top:0pt;mso-wrap-distance-bottom:0pt;margin-top:121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HANDICAP SCUOLE SUPERIORI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ASSISTENZA ALL’AUTONOMIA  </w:t>
                      </w:r>
                      <w:r>
                        <w:rPr>
                          <w:sz w:val="22"/>
                        </w:rPr>
                        <w:t>Spesa sostenuta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- 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TRASPORTO  </w:t>
                      </w:r>
                      <w:r>
                        <w:rPr>
                          <w:sz w:val="22"/>
                        </w:rPr>
                        <w:t>Spesa sostenuta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.B. </w:t>
                      </w:r>
                      <w:r>
                        <w:rPr>
                          <w:b/>
                          <w:bCs/>
                          <w:sz w:val="22"/>
                        </w:rPr>
                        <w:t>SI PREGA DI ALLEGARE LA DOCUMENTAZIONE ATTESTANTE LA SPESA SOSTENUTA (PROVVEDIMENTI DI LIQUIDAZI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5:00Z</dcterms:created>
  <dc:creator>Provincia di Novara</dc:creator>
  <dc:description/>
  <dc:language>en-US</dc:language>
  <cp:lastModifiedBy>admin</cp:lastModifiedBy>
  <cp:lastPrinted>2009-09-21T16:28:00Z</cp:lastPrinted>
  <dcterms:modified xsi:type="dcterms:W3CDTF">2012-06-22T07:45:00Z</dcterms:modified>
  <cp:revision>2</cp:revision>
  <dc:subject/>
  <dc:title>CONTRIBUTI L</dc:title>
</cp:coreProperties>
</file>