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ICONT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NTRIBUTI  EX-STRAORDINARIO L.R. 28/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S. 2011/20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4455</wp:posOffset>
                </wp:positionV>
                <wp:extent cx="6257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. LIBRI BRAILLE</w:t>
                            </w:r>
                            <w:r>
                              <w:rPr>
                                <w:sz w:val="22"/>
                              </w:rPr>
                              <w:tab/>
                              <w:t>Spesa sostenuta</w:t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. SCUOLA INFANZIA ESTIVA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NUMERO</w:t>
                            </w:r>
                            <w:r>
                              <w:rPr>
                                <w:sz w:val="22"/>
                              </w:rPr>
                              <w:t xml:space="preserve">   turni (turno =attività svolta per un perio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 xml:space="preserve">continuativo di gg. 15 con almeno nr. 10 alunni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ed 1 educatore)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. ASSISTENZA ALL’AUTONOMIA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(relativa obbligo istruzion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. SUSSID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.B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I PREGA DI ALLEGARE LA DOCUMENTAZIONE ATTESTANTE LA SPESA SOSTENUTA (PROVVEDIMENTI DI LIQUID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58.7pt;mso-wrap-distance-left:9.05pt;mso-wrap-distance-right:9.05pt;mso-wrap-distance-top:0pt;mso-wrap-distance-bottom:0pt;margin-top:1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A. LIBRI BRAILLE</w:t>
                      </w:r>
                      <w:r>
                        <w:rPr>
                          <w:sz w:val="22"/>
                        </w:rPr>
                        <w:tab/>
                        <w:t>Spesa sostenuta</w:t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B. SCUOLA INFANZIA ESTIVA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NUMERO</w:t>
                      </w:r>
                      <w:r>
                        <w:rPr>
                          <w:sz w:val="22"/>
                        </w:rPr>
                        <w:t xml:space="preserve">   turni (turno =attività svolta per un period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 xml:space="preserve">continuativo di gg. 15 con almeno nr. 10 alunni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</w:rPr>
                        <w:t>ed 1 educatore)</w:t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2"/>
                        </w:rPr>
                        <w:t>NR</w:t>
                      </w:r>
                      <w:r>
                        <w:rPr>
                          <w:sz w:val="22"/>
                        </w:rPr>
                        <w:t>.</w:t>
                        <w:tab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. ASSISTENZA ALL’AUTONOMIA </w:t>
                      </w:r>
                      <w:r>
                        <w:rPr>
                          <w:sz w:val="22"/>
                        </w:rPr>
                        <w:t>Spesa sostenuta</w:t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(relativa obbligo istruzione)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D. SUSSIDI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.B.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I PREGA DI ALLEGARE LA DOCUMENTAZIONE ATTESTANTE LA SPESA SOSTENUTA (PROVVEDIMENTI DI LIQUID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6:00Z</dcterms:created>
  <dc:creator>Provincia di Novara</dc:creator>
  <dc:description/>
  <dc:language>en-US</dc:language>
  <cp:lastModifiedBy>admin</cp:lastModifiedBy>
  <cp:lastPrinted>2009-09-21T16:28:00Z</cp:lastPrinted>
  <dcterms:modified xsi:type="dcterms:W3CDTF">2012-06-22T07:46:00Z</dcterms:modified>
  <cp:revision>2</cp:revision>
  <dc:subject/>
  <dc:title>CONTRIBUTI L</dc:title>
</cp:coreProperties>
</file>