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1257300</wp:posOffset>
            </wp:positionV>
            <wp:extent cx="76962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NDICONT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ONTRIBUTI  EX-STRAORDINARIO L.R. 28/200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.S. 2010/201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6257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 RICHIEDENTE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te in fascia </w:t>
                              <w:tab/>
                              <w:tab/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/>
                              <w:tab/>
                              <w:t xml:space="preserve">B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/>
                              <w:tab/>
                              <w:t xml:space="preserve">C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81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E RICHIEDENTE: 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te in fascia </w:t>
                        <w:tab/>
                        <w:tab/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/>
                        <w:tab/>
                        <w:t xml:space="preserve">B </w:t>
                      </w: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/>
                        <w:tab/>
                        <w:t xml:space="preserve">C </w:t>
                      </w: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54455</wp:posOffset>
                </wp:positionV>
                <wp:extent cx="6257290" cy="7095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>
                                <w:sz w:val="3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. LIBRI BRAILLE</w:t>
                            </w:r>
                            <w:r>
                              <w:rPr>
                                <w:sz w:val="22"/>
                              </w:rPr>
                              <w:tab/>
                              <w:t>Spesa sostenuta</w:t>
                              <w:tab/>
                              <w:tab/>
                              <w:tab/>
                              <w:tab/>
                              <w:t>€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. SCUOLA INFANZIA ESTIVA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NUMERO</w:t>
                            </w:r>
                            <w:r>
                              <w:rPr>
                                <w:sz w:val="22"/>
                              </w:rPr>
                              <w:t xml:space="preserve">   turni (turno =attività svolta per un period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</w:rPr>
                              <w:t xml:space="preserve">continuativo di gg. 15 con almeno nr. 10 alunni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ed 1 educatore)</w:t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NR</w:t>
                            </w:r>
                            <w:r>
                              <w:rPr>
                                <w:sz w:val="22"/>
                              </w:rPr>
                              <w:t>.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C. ASSISTENZA ALL’AUTONOMIA </w:t>
                            </w:r>
                            <w:r>
                              <w:rPr>
                                <w:sz w:val="22"/>
                              </w:rPr>
                              <w:t>Spesa sostenuta</w:t>
                              <w:tab/>
                              <w:t>€ 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(relativa obbligo istruzione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. SUSSIDI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€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N.B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SI PREGA DI ALLEGARE LA DOCUMENTAZIONE ATTESTANTE LA SPESA SOSTENUTA (PROVVEDIMENTI DI LIQUIDAZI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558.7pt;mso-wrap-distance-left:9.05pt;mso-wrap-distance-right:9.05pt;mso-wrap-distance-top:0pt;mso-wrap-distance-bottom:0pt;margin-top:10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>
                          <w:sz w:val="30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>A. LIBRI BRAILLE</w:t>
                      </w:r>
                      <w:r>
                        <w:rPr>
                          <w:sz w:val="22"/>
                        </w:rPr>
                        <w:tab/>
                        <w:t>Spesa sostenuta</w:t>
                        <w:tab/>
                        <w:tab/>
                        <w:tab/>
                        <w:tab/>
                        <w:t>€ 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>B. SCUOLA INFANZIA ESTIVA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u w:val="single"/>
                        </w:rPr>
                        <w:t>NUMERO</w:t>
                      </w:r>
                      <w:r>
                        <w:rPr>
                          <w:sz w:val="22"/>
                        </w:rPr>
                        <w:t xml:space="preserve">   turni (turno =attività svolta per un periodo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</w:t>
                      </w:r>
                      <w:r>
                        <w:rPr>
                          <w:sz w:val="22"/>
                        </w:rPr>
                        <w:t xml:space="preserve">continuativo di gg. 15 con almeno nr. 10 alunni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2"/>
                        </w:rPr>
                        <w:t>ed 1 educatore)</w:t>
                        <w:tab/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FF0000"/>
                          <w:sz w:val="22"/>
                        </w:rPr>
                        <w:t>NR</w:t>
                      </w:r>
                      <w:r>
                        <w:rPr>
                          <w:sz w:val="22"/>
                        </w:rPr>
                        <w:t>.</w:t>
                        <w:tab/>
                        <w:t>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C. ASSISTENZA ALL’AUTONOMIA </w:t>
                      </w:r>
                      <w:r>
                        <w:rPr>
                          <w:sz w:val="22"/>
                        </w:rPr>
                        <w:t>Spesa sostenuta</w:t>
                        <w:tab/>
                        <w:t>€ ___________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(relativa obbligo istruzione)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>D. SUSSIDI</w:t>
                      </w:r>
                      <w:r>
                        <w:rPr>
                          <w:sz w:val="22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>€ 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2"/>
                        </w:rPr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N.B.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SI PREGA DI ALLEGARE LA DOCUMENTAZIONE ATTESTANTE LA SPESA SOSTENUTA (PROVVEDIMENTI DI LIQUIDAZ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87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3:00Z</dcterms:created>
  <dc:creator>Provincia di Novara</dc:creator>
  <dc:description/>
  <dc:language>en-US</dc:language>
  <cp:lastModifiedBy>admin</cp:lastModifiedBy>
  <cp:lastPrinted>2009-09-21T16:28:00Z</cp:lastPrinted>
  <dcterms:modified xsi:type="dcterms:W3CDTF">2011-06-23T09:36:00Z</dcterms:modified>
  <cp:revision>3</cp:revision>
  <dc:subject/>
  <dc:title>CONTRIBUTI L</dc:title>
</cp:coreProperties>
</file>