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0668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>L.R. 28/2007 - PIANO PROVINCIALE anno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RIEPILOGO Interventi in materia di diritto allo studio - a.s. 2010/2011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6835"/>
      </w:tblGrid>
      <w:tr>
        <w:trPr>
          <w:trHeight w:val="47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referente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/fax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referente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, Unione di Comuni, Consorzio di Comuni di appartenenza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64"/>
        <w:gridCol w:w="2896"/>
        <w:gridCol w:w="344"/>
        <w:gridCol w:w="3426"/>
        <w:gridCol w:w="10"/>
      </w:tblGrid>
      <w:tr>
        <w:trPr>
          <w:trHeight w:val="330" w:hRule="atLeast"/>
        </w:trPr>
        <w:tc>
          <w:tcPr>
            <w:tcW w:w="10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ERVIZIO TRASPORTO ALUNNI (assolvimento </w:t>
            </w:r>
            <w:r>
              <w:rPr>
                <w:rFonts w:cs="Arial" w:ascii="Arial" w:hAnsi="Arial"/>
                <w:b/>
                <w:bCs/>
              </w:rPr>
              <w:t>OBBLIGO D'ISTRUZION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gestion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a complessiva</w:t>
            </w:r>
          </w:p>
        </w:tc>
      </w:tr>
      <w:tr>
        <w:trPr>
          <w:trHeight w:val="51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appal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egare Determinazione di impegno e liquidazione spesa e relativi mandati di pagamento quietanzat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 alle famigl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egare Determinazione di impegno e liquidazione spesa e relativi mandati di pagamento quietanzat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Gestione in forma associat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indicare denominazione Comunità Montana, Consorzio, Unione di Comuni, Comune capofi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61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e i Comuni per i quali viene svolto il servizio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0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99" w:val="clea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shd w:fill="FFFF99" w:val="clear"/>
              <w:rPr/>
            </w:pPr>
            <w:r>
              <w:rPr>
                <w:b/>
                <w:bCs/>
                <w:sz w:val="24"/>
              </w:rPr>
              <w:t>TRASPORTO ORDINARIO A GESTIONE DIRETTA  – (esclusivamente per</w:t>
            </w:r>
          </w:p>
          <w:p>
            <w:pPr>
              <w:pStyle w:val="TextBody"/>
              <w:shd w:fill="FFFF99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’assolvimento obbligo d’istruzione)</w:t>
            </w:r>
          </w:p>
          <w:p>
            <w:pPr>
              <w:pStyle w:val="TextBody"/>
              <w:shd w:fill="FFFF99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hd w:fill="FFFF99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LEGARE COPIA DEI PROVVEDIMENTI DI LIQUIDAZIONE</w:t>
            </w:r>
          </w:p>
          <w:p>
            <w:pPr>
              <w:pStyle w:val="TextBody"/>
              <w:shd w:fill="FFFF99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19480</wp:posOffset>
                      </wp:positionV>
                      <wp:extent cx="6397625" cy="1471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3"/>
                                    <w:gridCol w:w="444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Paga oraria au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Numero di ore giornali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Numero di giorni in cui è stato svolto il servizio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Kilometri giornal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Spese per il carburant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 xml:space="preserve">Spese di gestione e manutenzion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bollo, assicurazione, olio, pneumatici, locazione autorimessa…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15.9pt;mso-wrap-distance-left:7.05pt;mso-wrap-distance-right:7.05pt;mso-wrap-distance-top:0pt;mso-wrap-distance-bottom:0pt;margin-top:72.4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3"/>
                              <w:gridCol w:w="44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Paga oraria autista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Numero di ore giornaliere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Numero di giorni in cui è stato svolto il servizio*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Kilometri giornalieri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Spese per il carburante**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Spese di gestione e manutenzion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bollo, assicurazione, olio, pneumatici, locazione autorimessa…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RVIZIO TRASPORTO ALUNNI portatori di handicap  (assolvimento</w:t>
            </w:r>
            <w:r>
              <w:rPr>
                <w:rFonts w:cs="Arial" w:ascii="Arial" w:hAnsi="Arial"/>
                <w:b/>
                <w:bCs/>
              </w:rPr>
              <w:t xml:space="preserve"> OBBLIGO D'ISTRUZION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ALLEGARE COPIA DEI PROVVEDIMENTI DI LIQUID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gestione</w:t>
            </w:r>
          </w:p>
        </w:tc>
        <w:tc>
          <w:tcPr>
            <w:tcW w:w="3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a complessiva</w:t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tta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appal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egare Determinazione di impegno e liquidazione spesa e relativi mandati di pagamento quietanzati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 alle famigl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egare Determinazione di impegno e liquidazione spesa e relativi mandati di pagamento quietanzati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Gestione in forma associat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indicare denominazione Comunità Montana, Consorzio, Unione di Comuni, Comune capofil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______________________________________________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554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dicare i Comuni per i quali viene svolto il servizio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840"/>
      </w:tblGrid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RVIZIO MENSA - (assolvimento</w:t>
            </w:r>
            <w:r>
              <w:rPr>
                <w:rFonts w:cs="Arial" w:ascii="Arial" w:hAnsi="Arial"/>
                <w:b/>
                <w:bCs/>
              </w:rPr>
              <w:t xml:space="preserve"> OBBLIGO D'ISTRUZION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utenti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ia I grado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080"/>
      </w:tblGrid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I  pro-capite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utenti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anzia* 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**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ia I grado**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ia II grado**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i Professionali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omune sede di plesso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Comune sede di Autonomia scolastica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840"/>
      </w:tblGrid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PER ADULTI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C99"/>
              </w:rPr>
            </w:pPr>
            <w:r>
              <w:rPr>
                <w:rFonts w:cs="Arial" w:ascii="Arial" w:hAnsi="Arial"/>
                <w:b/>
                <w:bCs/>
                <w:color w:val="FFCC99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rsi attivat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8:00Z</dcterms:created>
  <dc:creator>Provincia di Novara</dc:creator>
  <dc:description/>
  <dc:language>en-US</dc:language>
  <cp:lastModifiedBy>Provincia di Novara</cp:lastModifiedBy>
  <dcterms:modified xsi:type="dcterms:W3CDTF">2011-06-23T09:36:00Z</dcterms:modified>
  <cp:revision>6</cp:revision>
  <dc:subject/>
  <dc:title>L</dc:title>
</cp:coreProperties>
</file>