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257300</wp:posOffset>
            </wp:positionV>
            <wp:extent cx="76962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TRIBUTI EX-STRAORDINARIO L.R. 28/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.S. 2011/201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257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 RICHIEDENT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e in fascia </w:t>
                              <w:tab/>
                              <w:tab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1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 RICHIEDENTE: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e in fascia </w:t>
                        <w:tab/>
                        <w:tab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11935</wp:posOffset>
                </wp:positionV>
                <wp:extent cx="6257290" cy="705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05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. LIBRI BRAILLE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primaria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Sec. I grado 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Sec. II grado 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. SCUOLA INFANZIA ESTIVA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N. turni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(turno =attività svolta per un perio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 xml:space="preserve">continuativo di gg. 15 con almeno nr. 10 alunni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d 1 educatore)</w:t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. ASSISTENZA ALL’AUTONOMIA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infanzia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maria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c. I grado 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. SUSSIDI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anzia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maria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c. I grado 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Sec. II grado </w:t>
                              <w:tab/>
                              <w:t>alunni n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TE </w:t>
                            </w:r>
                            <w:r>
                              <w:rPr>
                                <w:sz w:val="3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______________</w:t>
                              <w:tab/>
                              <w:tab/>
                              <w:tab/>
                              <w:tab/>
                              <w:t>Timbro</w:t>
                              <w:tab/>
                              <w:tab/>
                              <w:tab/>
                              <w:t>Firma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555.3pt;mso-wrap-distance-left:9.05pt;mso-wrap-distance-right:9.05pt;mso-wrap-distance-top:0pt;mso-wrap-distance-bottom:0pt;margin-top:11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A. LIBRI BRAILLE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primaria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Sec. I grado 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Sec. II grado 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C. SCUOLA INFANZIA ESTIVA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N. turni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(turno =attività svolta per un period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 xml:space="preserve">continuativo di gg. 15 con almeno nr. 10 alunni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d 1 educatore)</w:t>
                        <w:tab/>
                        <w:tab/>
                        <w:t xml:space="preserve">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E. ASSISTENZA ALL’AUTONOMIA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infanzia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maria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c. I grado 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F. SUSSIDI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fanzia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maria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c. I grado 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Sec. II grado </w:t>
                        <w:tab/>
                        <w:t>alunni n.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OTE </w:t>
                      </w:r>
                      <w:r>
                        <w:rPr>
                          <w:sz w:val="3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______________</w:t>
                        <w:tab/>
                        <w:tab/>
                        <w:tab/>
                        <w:tab/>
                        <w:t>Timbro</w:t>
                        <w:tab/>
                        <w:tab/>
                        <w:tab/>
                        <w:t>Firma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6:00Z</dcterms:created>
  <dc:creator>Provincia di Novara</dc:creator>
  <dc:description/>
  <dc:language>en-US</dc:language>
  <cp:lastModifiedBy>Provincia di Novara</cp:lastModifiedBy>
  <cp:lastPrinted>2009-09-21T16:28:00Z</cp:lastPrinted>
  <dcterms:modified xsi:type="dcterms:W3CDTF">2012-01-19T08:48:00Z</dcterms:modified>
  <cp:revision>3</cp:revision>
  <dc:subject/>
  <dc:title>CONTRIBUTI L</dc:title>
</cp:coreProperties>
</file>