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2"/>
        <w:rPr/>
      </w:pPr>
      <w:r>
        <w:rPr/>
        <w:t>INTESTAZIONE SCU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a Provincia di Nova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 Programmazione Scola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zza Matteotti n°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28100   N O V A R A 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 Dirig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 Scolastico Provinci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rgo Donegani 5/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8100   N O V A R 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In riscontro alla nota n°………..del……………………. con la quale si comunicava la concessione di un contributo di € ……………………. per </w:t>
      </w:r>
      <w:r>
        <w:rPr>
          <w:rFonts w:cs="Arial" w:ascii="Arial" w:hAnsi="Arial"/>
          <w:b/>
          <w:bCs/>
          <w:sz w:val="22"/>
        </w:rPr>
        <w:t>AZIONI DI SOSTEGNO FASCE DEBOLI – FONDO STRAORDINARIO A.S. 2009/2010</w:t>
      </w:r>
      <w:r>
        <w:rPr>
          <w:rFonts w:cs="Arial" w:ascii="Arial" w:hAnsi="Arial"/>
          <w:sz w:val="22"/>
        </w:rPr>
        <w:t xml:space="preserve"> si trasmette la relativa rendicontazione economica </w:t>
      </w:r>
      <w:r>
        <w:rPr>
          <w:rFonts w:cs="Arial" w:ascii="Arial" w:hAnsi="Arial"/>
          <w:sz w:val="22"/>
          <w:u w:val="single"/>
        </w:rPr>
        <w:t>corredata da una dichiarazione sostitutiva di atto di notorietà e relazione consuntiva degli interv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i fini dell’accreditamento si indicano di seguito il nominativo della Banca Cassiera e le coordinate bancar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Cassiera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B………………………….ABI………………………………IBAN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 leggibile del Dirigente Scolastic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2399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2979"/>
        <w:gridCol w:w="263"/>
        <w:gridCol w:w="1340"/>
        <w:gridCol w:w="263"/>
        <w:gridCol w:w="446"/>
        <w:gridCol w:w="4430"/>
        <w:gridCol w:w="263"/>
        <w:gridCol w:w="1340"/>
      </w:tblGrid>
      <w:tr>
        <w:trPr>
          <w:trHeight w:val="300" w:hRule="atLeast"/>
        </w:trPr>
        <w:tc>
          <w:tcPr>
            <w:tcW w:w="4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ITUZIONE SCOLASTICA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39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RENDICONTO DELL'INIZIATIVA</w:t>
            </w:r>
          </w:p>
        </w:tc>
      </w:tr>
      <w:tr>
        <w:trPr>
          <w:trHeight w:val="27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ATE</w:t>
            </w:r>
          </w:p>
        </w:tc>
        <w:tc>
          <w:tcPr>
            <w:tcW w:w="67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E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se di personale (comprensive degli oneri riflessi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di U.S.P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i: ore aggiuntive d'insegnamento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di dell'Istituzione scolastica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i: ore aggiuntive non d'insegnamento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ro (specificare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boratori scolastici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entrat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otale spese di personal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erti esterni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di Provincia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di dell'Istituzione scolastica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ro (specificare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entrat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per esperti esterni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ateriali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per i  materiali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ro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altre spese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ENTRATE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00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…………………………………..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irma leggibile del Legale Rappresentante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7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allegano n° …………... pezze giustificative, debitamente timbrate e firmate dal Legale Rappresentante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2"/>
        <w:rPr/>
      </w:pPr>
      <w:r>
        <w:rPr/>
        <w:t>GRIGLIA DI RILEVAZIONE QUALITA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ITUZIONE SCOLASTICA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234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tinatari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logia fasce deboli (stranieri  - disagio -  handicap)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RELAZIONE CONSUNTIVA SUGLI INTERVENTI SVOLTI E RELATIVII RISULTATI RAGGI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5:00Z</dcterms:created>
  <dc:creator>Administrator</dc:creator>
  <dc:description/>
  <dc:language>en-US</dc:language>
  <cp:lastModifiedBy>Provincia di Novara</cp:lastModifiedBy>
  <dcterms:modified xsi:type="dcterms:W3CDTF">2010-04-19T15:52:00Z</dcterms:modified>
  <cp:revision>5</cp:revision>
  <dc:subject/>
  <dc:title>INTESTAZIONE SCUOLA</dc:title>
</cp:coreProperties>
</file>