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AZIONI DI SOSTEGNO FASCE DEBOLI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FONDO STRAORDINARIO A.S. 2009/2010</w:t>
      </w:r>
    </w:p>
    <w:p>
      <w:pPr>
        <w:pStyle w:val="TextBody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Heading2"/>
        <w:rPr/>
      </w:pPr>
      <w:r>
        <w:rPr/>
        <w:t>MODULO PER LA RICHIESTA DI FINANZIAMEN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5" w:leader="none"/>
        </w:tabs>
        <w:rPr/>
      </w:pPr>
      <w:r>
        <w:rPr/>
      </w:r>
    </w:p>
    <w:p>
      <w:pPr>
        <w:pStyle w:val="Normal"/>
        <w:ind w:left="3540" w:hanging="0"/>
        <w:rPr/>
      </w:pPr>
      <w:r>
        <w:rPr/>
        <w:t>- ALL’USP DI</w:t>
      </w:r>
    </w:p>
    <w:p>
      <w:pPr>
        <w:pStyle w:val="Normal"/>
        <w:ind w:left="3540" w:hanging="0"/>
        <w:rPr/>
      </w:pPr>
      <w:r>
        <w:rPr/>
        <w:t>- ALL’AMMINISTRAZIONE  PROVINCIAL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ISTITUZIONE SCOLA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ire i dati identificativi della scuola, recapiti  e refer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unitamente  a</w:t>
      </w:r>
      <w:r>
        <w:rPr>
          <w:rStyle w:val="FootnoteCharacters"/>
          <w:rStyle w:val="FootnoteAnchor"/>
        </w:rPr>
        <w:footnoteReference w:id="2"/>
      </w:r>
      <w:r>
        <w:rPr/>
        <w:t xml:space="preserve"> 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Corpodeltesto3"/>
        <w:rPr/>
      </w:pPr>
      <w:r>
        <w:rPr/>
        <w:t>chiede di fruire del contributo straordinario di cui  all’accordo siglato dall’USR del Piemonte, dall’Assessorato Regionale all’Istruzione e alla Formazione Professionale e dalle Parti Sociali il 23 novembre 2006 (Punto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dichiara che gli interventi sono riferiti alla scuola 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29"/>
        <w:gridCol w:w="1630"/>
        <w:gridCol w:w="1630"/>
        <w:gridCol w:w="16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olazione studentes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complessi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diversamente abi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stranie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seguiti dai servizi sociali, allontanati dal nucleo familiare, inseriti in comun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1 GENNAIO 2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data della richies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della fattispecie eccezionale sopravven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degli interventi ritenuti necessari, il loro rapporto con il POF e l’adeguamento della programmazione di clas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zione degli obiettivi perseguiti e  delle modalità di attuaz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escrizione degli aspetti economici dell’intervento, con riparto tra  le spese per il personale interno (ex art. 9CCNL) e l’acquisto di beni e servizi strumentali. </w:t>
            </w:r>
            <w:r>
              <w:rPr>
                <w:sz w:val="16"/>
                <w:szCs w:val="16"/>
              </w:rPr>
              <w:t>(Scorporare gli interventi e il relativo onere finanziario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IGENTE SCOLASTICO</w:t>
        <w:tab/>
        <w:tab/>
        <w:tab/>
        <w:tab/>
        <w:t>L’ENTE LOCAL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per esteso l’Ente Locale o il Consorzio Socio-assistenziale di riferimento (Amministrazione Comunale, Comunità Montana, Amministrazione Provinciale, Consorzio Socio-Assistenziale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nalare il plesso destinatario dell’intervento, a cui vanno riferiti tutti i dati successivamente richie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778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NOR">
    <w:name w:val="PAR.NOR"/>
    <w:basedOn w:val="Normal"/>
    <w:qFormat/>
    <w:pPr>
      <w:keepNext w:val="true"/>
      <w:widowControl w:val="false"/>
      <w:jc w:val="both"/>
    </w:pPr>
    <w:rPr>
      <w:iCs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42:00Z</dcterms:created>
  <dc:creator>Administrator</dc:creator>
  <dc:description/>
  <dc:language>en-US</dc:language>
  <cp:lastModifiedBy>Provincia di Novara</cp:lastModifiedBy>
  <dcterms:modified xsi:type="dcterms:W3CDTF">2010-04-19T15:42:00Z</dcterms:modified>
  <cp:revision>2</cp:revision>
  <dc:subject/>
  <dc:title>MODULO PER LA RICHIESTA DI FINANZIAMENTI AI SENSI DELLA CR del 16</dc:title>
</cp:coreProperties>
</file>