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firstLine="595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tt.le</w:t>
      </w:r>
    </w:p>
    <w:p>
      <w:pPr>
        <w:pStyle w:val="Normal"/>
        <w:widowControl/>
        <w:suppressAutoHyphens w:val="true"/>
        <w:bidi w:val="0"/>
        <w:ind w:left="0" w:right="0" w:firstLine="59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incia di Novara</w:t>
      </w:r>
    </w:p>
    <w:p>
      <w:pPr>
        <w:pStyle w:val="Normal"/>
        <w:widowControl/>
        <w:suppressAutoHyphens w:val="true"/>
        <w:bidi w:val="0"/>
        <w:ind w:left="0" w:right="0" w:firstLine="59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fficio Elettor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getto: Designazione dei rappresentanti di candidatura a Presidente della Provinc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sottoscritt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ati dai presentatori della candidatura del Sig. ……………………………………………………………. nat__ a ………………………………………………………………..il 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l’elezione del Presidente della Provincia che avra’ luogo sabato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2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GENNAI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ar-SA"/>
        </w:rPr>
        <w:t>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, designano quali rappresentanti di candidato (di cui uno effettivo e uno supplente) le seguenti person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esso il seggio elettorale di </w:t>
      </w:r>
      <w:r>
        <w:rPr>
          <w:rFonts w:cs="Times New Roman" w:ascii="Times New Roman" w:hAnsi="Times New Roman"/>
          <w:b/>
          <w:bCs/>
          <w:sz w:val="20"/>
          <w:szCs w:val="20"/>
        </w:rPr>
        <w:t>Novara</w:t>
      </w:r>
      <w:r>
        <w:rPr>
          <w:rFonts w:cs="Times New Roman" w:ascii="Times New Roman" w:hAnsi="Times New Roman"/>
          <w:sz w:val="20"/>
          <w:szCs w:val="20"/>
        </w:rPr>
        <w:t xml:space="preserve"> in qualita’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presentante effet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ig./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_e residente a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:  ___________________________ mail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d in qualita’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presentante suppl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ig/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_e residente a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:  ___________________________ mail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resso la se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Borgomanero</w:t>
      </w:r>
      <w:r>
        <w:rPr>
          <w:rFonts w:cs="Times New Roman" w:ascii="Times New Roman" w:hAnsi="Times New Roman"/>
          <w:sz w:val="20"/>
          <w:szCs w:val="20"/>
        </w:rPr>
        <w:t xml:space="preserve"> in qualita’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presentante effet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ig./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_e residente a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:  ___________________________ mail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 in qualita’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presentante suppl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ig/a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_e residente a 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telefonico:  ___________________________ mail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I DELEGATI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previa identificazione del sig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del sig.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spettivamente a mezzo di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di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rma dell’articolo 21 del DPR 28 dicembre 2000, n. 445, dichiaro vere e autentiche le firme dei medesimi  apposte in mia pres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55245</wp:posOffset>
                </wp:positionV>
                <wp:extent cx="901065" cy="87312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873000"/>
                          <a:chOff x="0" y="0"/>
                          <a:chExt cx="901080" cy="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080" cy="87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00960"/>
                            <a:ext cx="641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240.95pt;margin-top:4.35pt;width:70.95pt;height:68.75pt" coordorigin="4819,87" coordsize="1419,1375">
                <v:oval id="shape_0" fillcolor="white" stroked="t" o:allowincell="f" style="position:absolute;left:4819;top:87;width:1418;height:1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51;top:561;width:101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ognome e nom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right="0" w:firstLine="7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8:00Z</dcterms:created>
  <dc:creator>colombog</dc:creator>
  <dc:description/>
  <dc:language>en-US</dc:language>
  <cp:lastModifiedBy/>
  <cp:lastPrinted>1995-11-21T17:41:00Z</cp:lastPrinted>
  <dcterms:modified xsi:type="dcterms:W3CDTF">2022-12-13T12:43:34Z</dcterms:modified>
  <cp:revision>16</cp:revision>
  <dc:subject/>
  <dc:title>                            </dc:title>
</cp:coreProperties>
</file>