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NOV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ccettare la candidatura alla carica di Presidente della Provincia di Nov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indaco  del Comune di ……………………………………….. con mandato residuo superiore a 18 mesi;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candidature;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a legge;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prevista dalla legge;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/>
      </w:pPr>
      <w:r>
        <w:rPr>
          <w:rFonts w:cs="Arial" w:ascii="Arial" w:hAnsi="Arial"/>
          <w:sz w:val="20"/>
          <w:szCs w:val="20"/>
        </w:rPr>
        <w:t>di non trovarsi in alcuna situazione di incompatibilita’ prevista dalla normativa vigente, ovvero di trovarsi nella situazione di incompatibilita’ prevista dalla legge, essendo ……………………………………………………, e di impegnarsi a rimuoverla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….……….n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sz w:val="20"/>
          <w:szCs w:val="20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37490</wp:posOffset>
                </wp:positionV>
                <wp:extent cx="901700" cy="928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28440"/>
                          <a:chOff x="0" y="0"/>
                          <a:chExt cx="901800" cy="9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9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320760"/>
                            <a:ext cx="642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7pt;width:71pt;height:73.1pt" coordorigin="3060,374" coordsize="1420,1462">
                <v:oval id="shape_0" fillcolor="white" stroked="t" o:allowincell="f" style="position:absolute;left:3060;top:374;width:1419;height:14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6;top:879;width:101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Calibri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1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28:00Z</dcterms:created>
  <dc:creator>Gambino Francesco</dc:creator>
  <dc:description/>
  <dc:language>en-US</dc:language>
  <cp:lastModifiedBy/>
  <cp:lastPrinted>1995-11-21T17:41:00Z</cp:lastPrinted>
  <dcterms:modified xsi:type="dcterms:W3CDTF">2022-12-13T12:18:01Z</dcterms:modified>
  <cp:revision>19</cp:revision>
  <dc:subject/>
  <dc:title>Modulo PL_3</dc:title>
</cp:coreProperties>
</file>