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38775</wp:posOffset>
                </wp:positionH>
                <wp:positionV relativeFrom="paragraph">
                  <wp:posOffset>-170180</wp:posOffset>
                </wp:positionV>
                <wp:extent cx="810260" cy="848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84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€ </w:t>
                            </w:r>
                            <w:r>
                              <w:rPr>
                                <w:b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pt;height:66.85pt;mso-wrap-distance-left:7.1pt;mso-wrap-distance-right:7.1pt;mso-wrap-distance-top:0pt;mso-wrap-distance-bottom:0pt;margin-top:-13.4pt;mso-position-vertical-relative:text;margin-left:42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€ </w:t>
                      </w:r>
                      <w:r>
                        <w:rPr>
                          <w:b/>
                        </w:rPr>
                        <w:t>14,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3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ALLA PROVINCIA DI NOVARA  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rvizio Caccia e Pesca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.zza Matteotti, 1</w:t>
      </w:r>
    </w:p>
    <w:p>
      <w:pPr>
        <w:pStyle w:val="Normal"/>
        <w:ind w:left="5103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28100   NOVARA</w:t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5103" w:hanging="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sottoscritto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2"/>
        <w:rPr/>
      </w:pPr>
      <w:r>
        <w:rPr>
          <w:sz w:val="22"/>
        </w:rPr>
        <w:t>Codice Fiscale n°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to a _________________________________ ( _____ ) il 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 residente in___________________________________________C.A.P.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_______________________________________ Tel. 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i sensi del disposto di cui all'art. 22 della Legge Regionale, 04.09.1996, n.70 e della normativa approvata con D.G.R. N. 35-20710 del 07/07/1997, di essere autorizzato all’impianto e all’esercizio di un allevamento di fauna selvatica a scopo di (barrare l’opzione interessata)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</w:rPr>
        <w:t>RIPOPOLAMENTO</w:t>
      </w:r>
      <w:r>
        <w:rPr>
          <w:rFonts w:cs="Verdana" w:ascii="Verdana" w:hAnsi="Verdana"/>
          <w:sz w:val="22"/>
        </w:rPr>
        <w:t xml:space="preserve"> della specie _____________________________________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</w:rPr>
        <w:t>ALIMENTARE</w:t>
      </w:r>
      <w:r>
        <w:rPr>
          <w:rFonts w:cs="Verdana" w:ascii="Verdana" w:hAnsi="Verdana"/>
          <w:sz w:val="22"/>
        </w:rPr>
        <w:t xml:space="preserve"> della specie 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bCs/>
          <w:sz w:val="22"/>
        </w:rPr>
        <w:t>RIPOPOLAMENTO E ALIMENTARE</w:t>
      </w:r>
      <w:r>
        <w:rPr>
          <w:rFonts w:cs="Verdana" w:ascii="Verdana" w:hAnsi="Verdana"/>
          <w:sz w:val="22"/>
        </w:rPr>
        <w:t xml:space="preserve"> della specie 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>A tal fine, allega alla presente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animetria dell’area destinata all’allevamento in scala 1:100 o altra scala che evidenzi chiaramente l’ubicazione spaziale e la disposizione delle strutture, debitamente firmata da un professionista abilita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zione tecnico-gestionale di cui all’art.3 della normativa regolamentare approvata con D.G.R. n. 35-20710 del 07.07.1997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odice di iscrizione registro A.S.L. – Servizio Veterinario compet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fede</w:t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(firma)___________________________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ELAZIONE TECNICO-GESTIONALE ALLEGATA ALLA RICHIESTA DI AUTORIZZAZIONE ALL’IMPIANTO E ALL’ESERCIZIO DI UN ALLEVAMENTO DI FAUNA SELVATICA AI SENSI DELL’ART.22 DELLA L.R. 04/09/1996, N.7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124" w:hanging="0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RICHIEDENTE: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left="1416" w:firstLine="708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SPECIE ALLEVATA: ______________________________</w:t>
      </w:r>
    </w:p>
    <w:p>
      <w:pPr>
        <w:pStyle w:val="Normal"/>
        <w:jc w:val="center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Tipologia alleva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) a scopo di ripopolament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) a scopo alimentare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) a scopo di ripopolamento e alimentar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Localizzazione alleva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dirizzo: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Localita’: 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.A.P.:__________ Comune di ___________________________________________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el._____________________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trutture produttive presenti nell’allevamento (incubatoi, piani di schiusa, ecc....)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ind w:left="284" w:hanging="284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Capannoni, boxes e voliere d’asilamento presenti nell’allevamento e loro superficie complessiv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Sommaria descrizione delle tecniche di produzione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Numero dei riproduttori previsto “a regime”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52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226"/>
        <w:gridCol w:w="1134"/>
      </w:tblGrid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E N.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F.</w:t>
            </w:r>
          </w:p>
        </w:tc>
      </w:tr>
      <w:tr>
        <w:trPr/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Previsione di massima della produzione complessiva dell’allevamento “a regime”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tbl>
      <w:tblPr>
        <w:tblW w:w="5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5"/>
      </w:tblGrid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TOTALE ANIMALI PREVEDIBILMENTE PRODOTTI</w:t>
            </w:r>
          </w:p>
        </w:tc>
      </w:tr>
      <w:tr>
        <w:trPr/>
        <w:tc>
          <w:tcPr>
            <w:tcW w:w="5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Nell’ipotesi di allevamento di tipo c), la separazione fra l’impianto finalizzato alla produzione di esemplari a “scopo alimentare” e quello destinato alla riproduzione di fauna a “scopo di ripopolamento” e’ costituita da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  <w:t>Altre eventuali notizie utili riferite all’allevamento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, lì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832" w:firstLine="708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n fede,</w:t>
        <w:tab/>
        <w:t>_____________________________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Cs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Monotype Sorts" w:hAnsi="Monotype Sorts" w:eastAsia="Times New Roman" w:cs="Times New Roman"/>
      <w:u w:val="no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41:00Z</dcterms:created>
  <dc:creator>PROVINCIA DI NOVARA</dc:creator>
  <dc:description/>
  <dc:language>en-US</dc:language>
  <cp:lastModifiedBy>admin</cp:lastModifiedBy>
  <cp:lastPrinted>2011-07-28T17:44:00Z</cp:lastPrinted>
  <dcterms:modified xsi:type="dcterms:W3CDTF">2011-11-03T15:41:00Z</dcterms:modified>
  <cp:revision>2</cp:revision>
  <dc:subject/>
  <dc:title>MODULO 1° ESAME CACCIA</dc:title>
</cp:coreProperties>
</file>