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38775</wp:posOffset>
                </wp:positionH>
                <wp:positionV relativeFrom="paragraph">
                  <wp:posOffset>-252095</wp:posOffset>
                </wp:positionV>
                <wp:extent cx="810260" cy="823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</w:rPr>
                              <w:t>14,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64.85pt;mso-wrap-distance-left:7.1pt;mso-wrap-distance-right:7.1pt;mso-wrap-distance-top:0pt;mso-wrap-distance-bottom:0pt;margin-top:-19.85pt;mso-position-vertical-relative:text;margin-left:428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€ </w:t>
                      </w:r>
                      <w:r>
                        <w:rPr>
                          <w:b/>
                        </w:rPr>
                        <w:t>14,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103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103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103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103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LLA PROVINCIA DI NOVARA  </w:t>
      </w:r>
    </w:p>
    <w:p>
      <w:pPr>
        <w:pStyle w:val="Normal"/>
        <w:ind w:left="5103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rvizio Caccia e Pesca</w:t>
      </w:r>
    </w:p>
    <w:p>
      <w:pPr>
        <w:pStyle w:val="Normal"/>
        <w:ind w:left="5103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.zza Matteotti, 1</w:t>
      </w:r>
    </w:p>
    <w:p>
      <w:pPr>
        <w:pStyle w:val="Normal"/>
        <w:ind w:left="5103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103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28100   NOVARA</w:t>
      </w:r>
    </w:p>
    <w:p>
      <w:pPr>
        <w:pStyle w:val="Normal"/>
        <w:ind w:left="5103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5103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sottoscritto___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/>
      </w:pPr>
      <w:r>
        <w:rPr/>
        <w:t>Codice Fiscale n°_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nato a __________________________ ( _____ ) il 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 residente in____________________________________C.A.P.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ia____________________________________ Tel. 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ai sensi del disposto di cui all'art. 23 della Legge regionale n°70 del  04.09.1996 e del Regolamento approvato con D.P.C. n°58 in data 12.05.1997, di essere autorizzato all’impianto e all’esercizio di un allevamento di fauna selvatica a scopo </w:t>
      </w:r>
      <w:r>
        <w:rPr>
          <w:rFonts w:cs="Verdana" w:ascii="Verdana" w:hAnsi="Verdana"/>
          <w:b/>
          <w:bCs/>
          <w:sz w:val="24"/>
        </w:rPr>
        <w:t>ornamentale ed amatoriale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i sensi del combinato disposto di cui alle norme testè citate fornisce le seguenti ulteriori notizie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Tipologia allevamento (barrare l’opzione che interessa)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“</w:t>
      </w:r>
      <w:r>
        <w:rPr>
          <w:rFonts w:cs="Verdana" w:ascii="Verdana" w:hAnsi="Verdana"/>
          <w:sz w:val="24"/>
        </w:rPr>
        <w:t>CONSERVATIVO”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“</w:t>
      </w:r>
      <w:r>
        <w:rPr>
          <w:rFonts w:cs="Verdana" w:ascii="Verdana" w:hAnsi="Verdana"/>
          <w:sz w:val="24"/>
        </w:rPr>
        <w:t>RIPRODUTTIVO”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Localizzazione allevamento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ndirizzo: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ocalita’: 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.A.P.:______ Comune di _______________________ tel. ______________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numPr>
          <w:ilvl w:val="0"/>
          <w:numId w:val="4"/>
        </w:numPr>
        <w:rPr/>
      </w:pPr>
      <w:r>
        <w:rPr/>
        <w:t>Specie, numero e sesso dei soggetti che si intende allevare: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2"/>
        <w:gridCol w:w="1559"/>
        <w:gridCol w:w="1559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 N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.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Strutture (gabbie e voliere) che si intendono utilizzare nell’allevamento in termini di numero, dimensioni e caratteristiche tecniche: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Locali utilizzati per il posizionamento delle strutture sopra menzionate, loro superficie complessiva e sommaria descrizion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crizione in sunto delle tecniche di produzion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Altre eventuali notizie utili riferite all’allevamento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, lì__________________________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 fede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left="70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Monotype Sorts" w:hAnsi="Monotype Sorts" w:eastAsia="Times New Roman" w:cs="Times New Roman"/>
      <w:u w:val="none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Monotype Sorts" w:hAnsi="Monotype Sorts" w:eastAsia="Times New Roman" w:cs="Times New Roman"/>
      <w:u w:val="non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" w:hAnsi="Monotype Sorts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40:00Z</dcterms:created>
  <dc:creator>PROVINCIA DI NOVARA</dc:creator>
  <dc:description/>
  <dc:language>en-US</dc:language>
  <cp:lastModifiedBy>admin</cp:lastModifiedBy>
  <cp:lastPrinted>2005-12-29T12:12:00Z</cp:lastPrinted>
  <dcterms:modified xsi:type="dcterms:W3CDTF">2011-11-03T15:40:00Z</dcterms:modified>
  <cp:revision>2</cp:revision>
  <dc:subject/>
  <dc:title>MODULO 1° ESAME CACCIA</dc:title>
</cp:coreProperties>
</file>