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, Anticorru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zza Matteotti 1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100 NOVARA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GETTO:</w:t>
        <w:tab/>
        <w:t>Domanda di partecipazione alla procedura di mobilità volontaria esterna per la copertura, ai sensi dell’art. 30 del D.Lgs. n. 165/2001, di n. 1 posto di Istruttore Direttivo Amministrativo-Contabile – categoria D – a tempo pieno ed indeterminato, da destinare al Settore Risorse – Funzione Risorse Economico-Finanziarie.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</w:t>
      </w:r>
      <w:r>
        <w:rPr>
          <w:rFonts w:cs="Arial" w:ascii="Arial" w:hAnsi="Arial"/>
          <w:b/>
          <w:bCs/>
          <w:sz w:val="20"/>
        </w:rPr>
        <w:t>PROROGA TERM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spacing w:lineRule="auto" w:line="360"/>
        <w:rPr/>
      </w:pPr>
      <w:r>
        <w:rPr>
          <w:rFonts w:cs="Arial"/>
          <w:sz w:val="20"/>
        </w:rPr>
        <w:t>Il/La sottoscritto/a ……………………….………………..…….………… nato/a a ……………..…………………... il ……………………………., residente a ……………………………..…………………..… (prov. ………………) in Via/Piazza………………………………………………………….………………………………………n°…………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/>
      </w:pPr>
      <w:r>
        <w:rPr>
          <w:rFonts w:cs="Arial"/>
          <w:sz w:val="20"/>
        </w:rPr>
        <w:t>di essere ammess__ a partecipare alla procedura di mobilità volontaria esterna di cui in oggetto.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, sotto la propria responsabilità, ai sensi degli artt. 46 e 47 del D.P.R. n. 445/2000, consapevole delle sanzioni penali previste dall’art. 76 del citato D.P.R. in caso di dichiarazioni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proprie generalità sono le seguenti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COGNOME E NOME: </w:t>
      </w:r>
      <w:r>
        <w:rPr>
          <w:rFonts w:cs="Arial" w:ascii="Arial" w:hAnsi="Arial"/>
          <w:sz w:val="20"/>
        </w:rPr>
        <w:t>………………………….……………………………………………….…………..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LUOGO E DATA DI NASCITA: </w:t>
      </w:r>
      <w:r>
        <w:rPr>
          <w:rFonts w:cs="Arial" w:ascii="Arial" w:hAnsi="Arial"/>
          <w:sz w:val="20"/>
        </w:rPr>
        <w:t>………………….………………………………………………………..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OMUNE DI RESIDENZA: </w:t>
      </w:r>
      <w:r>
        <w:rPr>
          <w:rFonts w:cs="Arial" w:ascii="Arial" w:hAnsi="Arial"/>
          <w:sz w:val="20"/>
        </w:rPr>
        <w:t>……………………………………………...…………………….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VIA/PIAZZA </w:t>
      </w:r>
      <w:r>
        <w:rPr>
          <w:rFonts w:cs="Arial" w:ascii="Arial" w:hAnsi="Arial"/>
          <w:sz w:val="20"/>
        </w:rPr>
        <w:t xml:space="preserve">………………………….………………………………...……………………..…….. </w:t>
      </w:r>
      <w:r>
        <w:rPr>
          <w:rFonts w:cs="Arial" w:ascii="Arial" w:hAnsi="Arial"/>
          <w:b/>
          <w:bCs/>
          <w:sz w:val="20"/>
        </w:rPr>
        <w:t xml:space="preserve">N. </w:t>
      </w:r>
      <w:r>
        <w:rPr>
          <w:rFonts w:cs="Arial" w:ascii="Arial" w:hAnsi="Arial"/>
          <w:sz w:val="20"/>
        </w:rPr>
        <w:t>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ESATTO RECAPITO (se non coincide con la residenza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TELEFONO:</w:t>
      </w:r>
      <w:r>
        <w:rPr>
          <w:rFonts w:cs="Arial" w:ascii="Arial" w:hAnsi="Arial"/>
          <w:sz w:val="20"/>
        </w:rPr>
        <w:t>……………………………………...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E-</w:t>
      </w:r>
      <w:r>
        <w:rPr>
          <w:rFonts w:cs="Arial" w:ascii="Arial" w:hAnsi="Arial"/>
          <w:b/>
          <w:bCs/>
          <w:sz w:val="20"/>
          <w:szCs w:val="20"/>
        </w:rPr>
        <w:t>MAIL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pendente di ruolo, con contratto di lavoro a tempo pieno ed indeterminato, del seguente Ente: …..…………………….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>a decorrere dal …..…………..…………………..……..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quadrato nella categoria ………………………….. dal 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zione economica ………………………………. a far data dal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8" w:hanging="1126"/>
        <w:jc w:val="both"/>
        <w:rPr/>
      </w:pPr>
      <w:r>
        <w:rPr>
          <w:rFonts w:cs="Arial" w:ascii="Arial" w:hAnsi="Arial"/>
          <w:sz w:val="20"/>
        </w:rPr>
        <w:t>di rivestire il profilo professionale di 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>con decorrenza dal ………………………………………………………………………………..……………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-</w:t>
        <w:tab/>
        <w:t xml:space="preserve">essere in possesso di comprovata </w:t>
      </w:r>
      <w:r>
        <w:rPr>
          <w:rFonts w:cs="Arial" w:ascii="Arial" w:hAnsi="Arial"/>
          <w:b/>
          <w:sz w:val="20"/>
        </w:rPr>
        <w:t>esperienza almeno triennale</w:t>
      </w:r>
      <w:r>
        <w:rPr>
          <w:rFonts w:cs="Arial" w:ascii="Arial" w:hAnsi="Arial"/>
          <w:sz w:val="20"/>
        </w:rPr>
        <w:t xml:space="preserve"> nella qualifica richiesta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 essere in possesso del seguente titolo di studio: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conseguito presso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 data …………………………………………….. con la seguente votazione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right="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’idoneità, senza prescrizioni e limitazioni, alla mansioni proprie del profilo da ricoprire, ai sensi del D.Lgs. n. 81/2008 e s.m.i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essere a conoscenza di avere procedimenti penali in 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non aver riportato sanzioni disciplinari e di non avere in corso procedimenti disciplin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aver preso visione e di accettare in modo pieno ed incondizionato le disposizioni contenute nell’avviso di mobi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restare</w:t>
      </w:r>
      <w:r>
        <w:rPr>
          <w:rFonts w:cs="Arial" w:ascii="Arial" w:hAnsi="Arial"/>
          <w:sz w:val="20"/>
        </w:rPr>
        <w:t xml:space="preserve"> il consenso al trattamento dei propri dati sensibili per le finalità strettamente necessarie all’espletamento della procedura, ai sensi del Regolamento UE 2016/679, così autorizzando la Provincia di Novara a rendere pubblici, mediante pubblicazione all’Albo pretorio on line e nella sezione Amministrazione trasparente – Bandi di concorso del sito internet dell’Ente, i dati riguardanti la conclusione del proced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eventuali comunicazioni relative alla procedura dovranno essere inviate al seguente indirizzo di posta elettroni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 ……………………………………………………………………………………………………………………</w:t>
      </w:r>
    </w:p>
    <w:p>
      <w:pPr>
        <w:pStyle w:val="Corpodeltesto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I ALLEGANO:</w:t>
      </w:r>
    </w:p>
    <w:p>
      <w:pPr>
        <w:pStyle w:val="Corpodeltesto2"/>
        <w:numPr>
          <w:ilvl w:val="0"/>
          <w:numId w:val="6"/>
        </w:numPr>
        <w:spacing w:lineRule="auto" w:line="360"/>
        <w:ind w:left="72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curriculum formativo e professionale in formato europeo, datato e firmato</w:t>
      </w:r>
    </w:p>
    <w:p>
      <w:pPr>
        <w:pStyle w:val="Corpodeltesto2"/>
        <w:numPr>
          <w:ilvl w:val="0"/>
          <w:numId w:val="5"/>
        </w:numPr>
        <w:spacing w:lineRule="auto" w:line="360"/>
        <w:ind w:left="72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fotocopia del documento di identità in corso di valid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1:00Z</dcterms:created>
  <dc:creator>admin</dc:creator>
  <dc:description/>
  <cp:keywords/>
  <dc:language>en-US</dc:language>
  <cp:lastModifiedBy>Provincia</cp:lastModifiedBy>
  <cp:lastPrinted>2011-11-24T09:07:00Z</cp:lastPrinted>
  <dcterms:modified xsi:type="dcterms:W3CDTF">2022-04-22T12:31:00Z</dcterms:modified>
  <cp:revision>2</cp:revision>
  <dc:subject/>
  <dc:title>Area Economico Finanziaria  Ufficio Personale</dc:title>
</cp:coreProperties>
</file>