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di mobilità per la copertura di n. 1 posto di Istruttore Direttivo Tecnico – categoria D da destinare all’Ufficio Risorse Idri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sottoscritto/a…………………………….………………..…….…………nato/a a……………..…………………... il …………………………………., residente a ……………………………….…………..… prov. di……………… in Via/Piazza………………………………………………………….………………………………………n°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la procedura di mobilità volontaria di cui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responsabilità, ai sensi degli artt. 46 e 47 del D.P.R. n. 445/2000, consapevole delle sanzioni penali previste dall’art. 76 del citato D.P.R. in caso di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e generalità sono le seguen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GNOME E NOME:</w:t>
      </w:r>
      <w:r>
        <w:rPr>
          <w:rFonts w:cs="Arial" w:ascii="Arial" w:hAnsi="Arial"/>
          <w:sz w:val="20"/>
        </w:rPr>
        <w:t>………………………….……………………………………………….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LUOGO E DATA DI NASCITA:</w:t>
      </w:r>
      <w:r>
        <w:rPr>
          <w:rFonts w:cs="Arial" w:ascii="Arial" w:hAnsi="Arial"/>
          <w:sz w:val="20"/>
        </w:rPr>
        <w:t>………………….……………………………………………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MUNE DI RESIDENZA:</w:t>
      </w:r>
      <w:r>
        <w:rPr>
          <w:rFonts w:cs="Arial" w:ascii="Arial" w:hAnsi="Arial"/>
          <w:sz w:val="20"/>
        </w:rPr>
        <w:t>……………………….………………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cs="Arial" w:ascii="Arial" w:hAnsi="Arial"/>
          <w:sz w:val="20"/>
        </w:rPr>
        <w:t>………………………………..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cs="Arial" w:ascii="Arial" w:hAnsi="Arial"/>
          <w:sz w:val="20"/>
        </w:rPr>
        <w:t>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ATTO RECAPITO (se non coincide con la residenz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TELEFONO:</w:t>
      </w:r>
      <w:r>
        <w:rPr>
          <w:rFonts w:cs="Arial" w:ascii="Arial" w:hAnsi="Arial"/>
          <w:sz w:val="20"/>
        </w:rPr>
        <w:t>……………………………………...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dipendente con contratto di lavoro a tempo pieno ed indeterminato del seguente Ente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orrere dal………………..…………………..……..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profilo professionale di 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ia ………………………………..……. dal ……………………………………………………………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zione economica ………………………………. a far data dal …………………………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sere in possesso di comprovata esperienza almeno triennale nella qualifica richiest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 essere in possesso del seguente titolo di studio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eguito presso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data …………………………………………….. con la seguente votazion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, senza prescrizioni e limitazioni, alla mansioni proprie del profilo da ricoprire, ai sensi del D.Lgs. n. 81/2008 e s.m.i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a conoscenza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riportato sanzioni disciplinari e di non avere in corso proc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</w:t>
      </w:r>
      <w:r>
        <w:rPr>
          <w:rFonts w:cs="Arial" w:ascii="Arial" w:hAnsi="Arial"/>
          <w:sz w:val="20"/>
        </w:rPr>
        <w:t xml:space="preserve"> il consenso al trattamento dei propri dati sensibili per le finalità strettamente necessarie all’espletamento della procedura, ai sensi del Regolamento UE 2016/679, così autorizzando la Provincia di Novara a rendere pubblici, mediante pubblicazione all’Albo pretorio on line e nella sezione Amministrazione trasparente – Bandi di concorso del sito internet dell’Ente, dati riguardanti l’ammissione o esclusione dalla procedura di mobilità, nonché gli esiti relativi alle fasi procedimentali previste dall’avvi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urriculum formativo e professionale in formato europeo, datato e firmato</w:t>
      </w:r>
    </w:p>
    <w:p>
      <w:pPr>
        <w:pStyle w:val="Corpodeltesto2"/>
        <w:numPr>
          <w:ilvl w:val="0"/>
          <w:numId w:val="5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otocopia del documento di identità in corso di validità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nulla osta incondizionato al trasferimento rilasciato dall’Ente di appartenenza, con l’attestazione che trattasi di pubblica amministrazione sottoposta ai vincoli assunzionali e di spesa del personale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48:00Z</dcterms:created>
  <dc:creator>admin</dc:creator>
  <dc:description/>
  <dc:language>en-US</dc:language>
  <cp:lastModifiedBy>Windows User</cp:lastModifiedBy>
  <cp:lastPrinted>2011-11-24T09:07:00Z</cp:lastPrinted>
  <dcterms:modified xsi:type="dcterms:W3CDTF">2019-06-05T12:39:00Z</dcterms:modified>
  <cp:revision>9</cp:revision>
  <dc:subject/>
  <dc:title>Area Economico Finanziaria  Ufficio Personale </dc:title>
</cp:coreProperties>
</file>