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to di Istruttore Direttivo Contabile – categoria D da destinare al Settore Risorse – Funzione Risorse Economo-finanziar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/a…………………………….………………..…….…………nato/a a……………..…………………... il …………………………………., residente a ……………………………….…………..… prov. di……………… in Via/Piazza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E DI RESIDENZA:</w:t>
      </w:r>
      <w:r>
        <w:rPr>
          <w:rFonts w:cs="Arial" w:ascii="Arial" w:hAnsi="Arial"/>
          <w:sz w:val="20"/>
        </w:rPr>
        <w:t>……………………….………………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cs="Arial" w:ascii="Arial" w:hAnsi="Arial"/>
          <w:sz w:val="20"/>
        </w:rPr>
        <w:t>………………………………..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cs="Arial" w:ascii="Arial" w:hAnsi="Arial"/>
          <w:sz w:val="20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TELEFONO:</w:t>
      </w:r>
      <w:r>
        <w:rPr>
          <w:rFonts w:cs="Arial" w:ascii="Arial" w:hAnsi="Arial"/>
          <w:sz w:val="20"/>
        </w:rPr>
        <w:t>…………………………………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dipendente con contratto di lavoro a tempo pieno ed indeterminato del seguente Ent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………………..…………………..……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profilo professionale di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………………………………..……. dal 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economica ………………………………. a far data dal …………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sere in possesso di comprovata esperienza almeno triennale nella qualifica richiest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l’ammissione o esclusione dalla procedura di mobilità, nonché gli esiti relativi alle fasi procedimentali previste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7:00Z</dcterms:created>
  <dc:creator>admin</dc:creator>
  <dc:description/>
  <dc:language>en-US</dc:language>
  <cp:lastModifiedBy>Windows User</cp:lastModifiedBy>
  <cp:lastPrinted>2011-11-24T09:07:00Z</cp:lastPrinted>
  <dcterms:modified xsi:type="dcterms:W3CDTF">2019-06-06T07:08:00Z</dcterms:modified>
  <cp:revision>3</cp:revision>
  <dc:subject/>
  <dc:title>Area Economico Finanziaria  Ufficio Personale </dc:title>
</cp:coreProperties>
</file>