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di mobilità per la copertura di n. 1 posizione di Collaboratore Amministrativo, Categoria B3, da destinare all’Ufficio Avvocat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…………………………….…………………………………………………..…….………… nato/a a ……………..………………………..……………………... il …………………………………., residente a ……………………………….……………………………………..… (prov. ………………) in Via/Piazza ………………………………………………………….………………………………………n°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la procedura di mobilità volontaria di cui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, sotto la propria responsabilità, ai sensi degli artt. 46 e 47 del D.P.R. n. 445/2000, consapevole delle sanzioni penali previste dall’art. 76 del citato D.P.R. in caso di dichiarazioni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proprie generalità sono le seguent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GNOME E NOME:</w:t>
      </w:r>
      <w:r>
        <w:rPr>
          <w:rFonts w:cs="Arial" w:ascii="Arial" w:hAnsi="Arial"/>
          <w:sz w:val="20"/>
        </w:rPr>
        <w:t>………………………….………………………………….…………….………….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LUOGO E DATA DI NASCITA:</w:t>
      </w:r>
      <w:r>
        <w:rPr>
          <w:rFonts w:cs="Arial" w:ascii="Arial" w:hAnsi="Arial"/>
          <w:sz w:val="20"/>
        </w:rPr>
        <w:t>………………….………………………………….……………………..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COMUNE DI RESIDENZA: </w:t>
      </w:r>
      <w:r>
        <w:rPr>
          <w:rFonts w:cs="Arial" w:ascii="Arial" w:hAnsi="Arial"/>
          <w:sz w:val="20"/>
        </w:rPr>
        <w:t xml:space="preserve">……………………………………..……………….………….……….…… </w:t>
      </w:r>
      <w:r>
        <w:rPr>
          <w:rFonts w:cs="Arial" w:ascii="Arial" w:hAnsi="Arial"/>
          <w:b/>
          <w:bCs/>
          <w:sz w:val="20"/>
        </w:rPr>
        <w:t xml:space="preserve">VIA/PIAZZA </w:t>
      </w:r>
      <w:r>
        <w:rPr>
          <w:rFonts w:cs="Arial" w:ascii="Arial" w:hAnsi="Arial"/>
          <w:sz w:val="20"/>
        </w:rPr>
        <w:t xml:space="preserve">………………………………………………………………………………..……….. </w:t>
      </w:r>
      <w:r>
        <w:rPr>
          <w:rFonts w:cs="Arial" w:ascii="Arial" w:hAnsi="Arial"/>
          <w:b/>
          <w:bCs/>
          <w:sz w:val="20"/>
        </w:rPr>
        <w:t xml:space="preserve">N. </w:t>
      </w:r>
      <w:r>
        <w:rPr>
          <w:rFonts w:cs="Arial" w:ascii="Arial" w:hAnsi="Arial"/>
          <w:sz w:val="20"/>
        </w:rPr>
        <w:t>……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SATTO RECAPITO (se non coincide con la residenza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TELEFONO: </w:t>
      </w:r>
      <w:r>
        <w:rPr>
          <w:rFonts w:cs="Arial" w:ascii="Arial" w:hAnsi="Arial"/>
          <w:sz w:val="20"/>
        </w:rPr>
        <w:t>………………………………..…...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E-</w:t>
      </w:r>
      <w:r>
        <w:rPr>
          <w:rFonts w:cs="Arial" w:ascii="Arial" w:hAnsi="Arial"/>
          <w:b/>
          <w:bCs/>
          <w:sz w:val="20"/>
          <w:szCs w:val="20"/>
        </w:rPr>
        <w:t xml:space="preserve">MAIL: </w:t>
      </w:r>
      <w:r>
        <w:rPr>
          <w:rFonts w:cs="Arial" w:ascii="Arial" w:hAnsi="Arial"/>
          <w:sz w:val="20"/>
          <w:szCs w:val="20"/>
        </w:rPr>
        <w:t>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di essere dipendente ruolo, con rapporto di lavoro a tempo pieno e indeterminato, del seguente 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...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correre dal ……………..…………...………..……..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8" w:hanging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quadrato nella categoria ……………………… dal …………………………………… posizione economica ……………………..…… a far data dal …………………….……………………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8" w:hanging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vestire il profilo professionale di ………………………………………………………………..……….. con decorrenza  dal …………………………………………………………………………….………………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i aver maturato un’anzianità di servizio a tempo indeterminato nella categoria B3 del Comparto Funzioni Locali o equivalente e nel medesimo profilo professionale ricercato o assimilabile di </w:t>
      </w:r>
      <w:r>
        <w:rPr>
          <w:rFonts w:cs="Arial" w:ascii="Arial" w:hAnsi="Arial"/>
          <w:b/>
          <w:bCs/>
          <w:sz w:val="20"/>
        </w:rPr>
        <w:t>almeno 3 anni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 essere in possesso del seguente titolo di studio: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onseguito presso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 data …………………………………………….. con la seguente votazione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right="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di essere in possesso di comprovata esperienza in materia di adempimenti amministrativo-contabili di carattere prevalentemente operativo di pertinenza degli Uffici Avvocatura delle pubbliche amministrazioni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right="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’idoneità, senza prescrizioni e limitazioni, alla mansioni proprie del profilo da ricoprire, ai sensi del D.Lgs. n. 81/2008 e s.m.i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essere a conoscenza di avere procedimenti penali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non aver riportato sanzioni disciplinari e di non avere in corso procediment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essere in possesso del nulla osta incondizionato al trasferimento rilasciato dall’Ente di appartenenza, con l’attestazione che trattasi di pubblica amministrazione sottoposta ai vincoli assunzionali e di spesa del personale ai sensi della normativa vig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aver preso visione e di accettare in modo pieno ed incondizionato le disposizioni contenute nell’avviso di mo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restare</w:t>
      </w:r>
      <w:r>
        <w:rPr>
          <w:rFonts w:cs="Arial" w:ascii="Arial" w:hAnsi="Arial"/>
          <w:sz w:val="20"/>
        </w:rPr>
        <w:t xml:space="preserve"> il consenso al trattamento dei propri dati sensibili per le finalità strettamente necessarie all’espletamento della procedura, ai sensi del Regolamento UE 2016/679, così autorizzando la Provincia di Novara a rendere pubblici, mediante pubblicazione all’Albo pretorio on line e nella sezione Amministrazione trasparente – Bandi di concorso del sito internet dell’Ente, dati riguardanti gli esiti relativi alla fase conclusiva del procedimento previsto dall’avvi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  <w:t>SI ALLEGANO: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curriculum formativo e professionale in formato europeo, datato e firmato</w:t>
      </w:r>
    </w:p>
    <w:p>
      <w:pPr>
        <w:pStyle w:val="Corpodeltesto2"/>
        <w:numPr>
          <w:ilvl w:val="0"/>
          <w:numId w:val="5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fotocopia del documento di identità in corso di validità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nulla osta incondizionato al trasferimento rilasciato dall’Ente di appartenenza, con l’attestazione che trattasi di pubblica amministrazione sottoposta ai vincoli assunzionali e di spesa del personale ai sensi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4:00Z</dcterms:created>
  <dc:creator>admin</dc:creator>
  <dc:description/>
  <dc:language>en-US</dc:language>
  <cp:lastModifiedBy>Windows User</cp:lastModifiedBy>
  <cp:lastPrinted>2020-07-08T09:00:00Z</cp:lastPrinted>
  <dcterms:modified xsi:type="dcterms:W3CDTF">2020-09-03T08:25:00Z</dcterms:modified>
  <cp:revision>6</cp:revision>
  <dc:subject/>
  <dc:title>Area Economico Finanziaria  Ufficio Personale </dc:title>
</cp:coreProperties>
</file>