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iazza Matteotti 1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8100 NOVARA</w:t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412" w:hanging="141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OGGETTO:</w:t>
        <w:tab/>
        <w:t>Domanda di partecipazione alla procedura di mobilità per la copertura di n. 1 posizione di Categoria B, per lo svolgimento di mansioni operative, ivi incluse quelle di autis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Il sottoscritto/a…………………………….………………..…….…………nato/a a……………..…………………... il …………………………………., residente a ……………………………….…………..… prov. di……………… in Via/Piazza………………………………………………………….………………………………………n°…………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  <w:t>di essere ammess__ a partecipare alla procedura di mobilità volontaria di cui in oggetto.</w:t>
      </w:r>
    </w:p>
    <w:p>
      <w:pPr>
        <w:pStyle w:val="Corpodeltesto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e scopo, sotto la propria responsabilità, ai sensi degli artt. 46 e 47 del D.P.R. n. 445/2000, consapevole delle sanzioni penali previste dall’art. 76 del citato D.P.R. in caso di dichiarazioni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5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le proprie generalità sono le seguenti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COGNOME E NOME:</w:t>
      </w:r>
      <w:r>
        <w:rPr>
          <w:rFonts w:cs="Arial" w:ascii="Arial" w:hAnsi="Arial"/>
          <w:sz w:val="20"/>
        </w:rPr>
        <w:t>………………………….……………………………………………….…………..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LUOGO E DATA DI NASCITA:</w:t>
      </w:r>
      <w:r>
        <w:rPr>
          <w:rFonts w:cs="Arial" w:ascii="Arial" w:hAnsi="Arial"/>
          <w:sz w:val="20"/>
        </w:rPr>
        <w:t>………………….………………………………………………………..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COMUNE DI RESIDENZA:</w:t>
      </w:r>
      <w:r>
        <w:rPr>
          <w:rFonts w:cs="Arial" w:ascii="Arial" w:hAnsi="Arial"/>
          <w:sz w:val="20"/>
        </w:rPr>
        <w:t>……………………….………………</w:t>
      </w:r>
      <w:r>
        <w:rPr>
          <w:rFonts w:cs="Arial" w:ascii="Arial" w:hAnsi="Arial"/>
          <w:b/>
          <w:bCs/>
          <w:sz w:val="20"/>
        </w:rPr>
        <w:t>VIA</w:t>
      </w:r>
      <w:r>
        <w:rPr>
          <w:rFonts w:cs="Arial" w:ascii="Arial" w:hAnsi="Arial"/>
          <w:sz w:val="20"/>
        </w:rPr>
        <w:t>………………………………..</w:t>
      </w:r>
      <w:r>
        <w:rPr>
          <w:rFonts w:cs="Arial" w:ascii="Arial" w:hAnsi="Arial"/>
          <w:b/>
          <w:bCs/>
          <w:sz w:val="20"/>
        </w:rPr>
        <w:t>N.</w:t>
      </w:r>
      <w:r>
        <w:rPr>
          <w:rFonts w:cs="Arial" w:ascii="Arial" w:hAnsi="Arial"/>
          <w:sz w:val="20"/>
        </w:rPr>
        <w:t>…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ESATTO RECAPITO (se non coincide con la residenza)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TELEFONO:</w:t>
      </w:r>
      <w:r>
        <w:rPr>
          <w:rFonts w:cs="Arial" w:ascii="Arial" w:hAnsi="Arial"/>
          <w:sz w:val="20"/>
        </w:rPr>
        <w:t>……………………………………...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b/>
          <w:bCs/>
          <w:sz w:val="20"/>
        </w:rPr>
        <w:t>E-</w:t>
      </w:r>
      <w:r>
        <w:rPr>
          <w:rFonts w:cs="Arial" w:ascii="Arial" w:hAnsi="Arial"/>
          <w:b/>
          <w:bCs/>
          <w:sz w:val="20"/>
          <w:szCs w:val="20"/>
        </w:rPr>
        <w:t>MAIL: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i essere dipendente con contratto di lavoro a tempo pieno ed indeterminato del seguente Ente: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decorrere dal………………..…………………..……..………………………………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il profilo professionale di …………………………………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tegoria ……………. (posizione d’ingresso …………) dal ……………………………………………….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zione economica ………………………………. a far data dal …………………………………………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ssere in possesso di comprovata esperienza almeno triennale nella qualifica richiesta;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i essere in possesso del seguente titolo di studio:</w:t>
      </w:r>
    </w:p>
    <w:p>
      <w:pPr>
        <w:pStyle w:val="Corpodeltesto3"/>
        <w:spacing w:lineRule="auto" w:line="3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/>
          <w:sz w:val="20"/>
        </w:rPr>
        <w:t>..</w:t>
      </w:r>
    </w:p>
    <w:p>
      <w:pPr>
        <w:pStyle w:val="Corpodeltesto3"/>
        <w:spacing w:lineRule="auto" w:line="360"/>
        <w:ind w:left="708" w:hanging="0"/>
        <w:rPr>
          <w:rFonts w:cs="Arial"/>
          <w:sz w:val="20"/>
        </w:rPr>
      </w:pPr>
      <w:r>
        <w:rPr>
          <w:rFonts w:cs="Arial"/>
          <w:sz w:val="20"/>
        </w:rPr>
        <w:t>conseguito presso 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n data …………………………………………….. con la seguente votazione …………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14" w:right="96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l’idoneità, senza prescrizioni e limitazioni, alla mansioni proprie del profilo da ricoprire, ai sensi del D.Lgs. n. 81/2008 e s.m.i.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 possesso di patente di guida di categoria B, valida da almeno tre anni e con un punteggio residuo pari ad almeno 20 punti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 riportato condanne penali e di non essere a conoscenza di avere procedimenti penali in 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non aver riportato sanzioni disciplinari e di non avere in corso procedimenti disciplinar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 aver preso visione e di accettare in modo pieno ed incondizionato le disposizioni contenute nell’avviso di mobilità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i prestare</w:t>
      </w:r>
      <w:r>
        <w:rPr>
          <w:rFonts w:cs="Arial" w:ascii="Arial" w:hAnsi="Arial"/>
          <w:sz w:val="20"/>
        </w:rPr>
        <w:t xml:space="preserve"> il consenso al trattamento dei propri dati sensibili per le finalità strettamente necessarie all’espletamento della procedura, ai sensi del Regolamento UE 2016/679, così autorizzando la Provincia di Novara a rendere pubblici, mediante pubblicazione all’Albo pretorio on line e nella sezione Amministrazione trasparente – Bandi di concorso del sito internet dell’Ente, dati riguardanti l’ammissione o esclusione dalla procedura di mobilità, nonché gli esiti relativi alle fasi procedimentali previste dall’avviso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  <w:t>SI ALLEGANO:</w:t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2"/>
        <w:numPr>
          <w:ilvl w:val="0"/>
          <w:numId w:val="6"/>
        </w:numPr>
        <w:spacing w:lineRule="auto" w:line="360"/>
        <w:ind w:left="72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curriculum formativo e professionale in formato europeo, datato e firmato</w:t>
      </w:r>
    </w:p>
    <w:p>
      <w:pPr>
        <w:pStyle w:val="Corpodeltesto2"/>
        <w:numPr>
          <w:ilvl w:val="0"/>
          <w:numId w:val="5"/>
        </w:numPr>
        <w:spacing w:lineRule="auto" w:line="360"/>
        <w:ind w:left="720" w:hanging="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fotocopia del documento di identità in corso di validità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440" w:hanging="720"/>
        <w:rPr>
          <w:rFonts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  <w:t>nulla osta incondizionato al trasferimento rilasciato dall’Ente di appartenenza, con l’attestazione che trattasi di pubblica amministrazione sottoposta ai vincoli assunzionali e di spesa del personale ai sensi della normativa vigent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(luogo e da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410"/>
        </w:tabs>
        <w:ind w:left="1410" w:hanging="70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01:00Z</dcterms:created>
  <dc:creator>admin</dc:creator>
  <dc:description/>
  <dc:language>en-US</dc:language>
  <cp:lastModifiedBy>Windows User</cp:lastModifiedBy>
  <cp:lastPrinted>2011-11-24T09:07:00Z</cp:lastPrinted>
  <dcterms:modified xsi:type="dcterms:W3CDTF">2020-02-27T15:56:00Z</dcterms:modified>
  <cp:revision>5</cp:revision>
  <dc:subject/>
  <dc:title>Area Economico Finanziaria  Ufficio Personale </dc:title>
</cp:coreProperties>
</file>