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, Anticorru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  <w:t>Domanda di ammissione alla procedura selettiva, per titoli ed esami, per la progressione di categoria giuridica riservata al personale con contratto di lavoro a tempo indeterminato della Provincia di Novara, ai sensi dell’art. 22, comma 15 del D.Lgs. n. 75/2017, per la copertura di n. 1 posto di categoria D – profilo professionale Istruttore Direttivo Amministra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>Il/La sottoscritto/a ………………………….………………..…….…………………………………………………….. (indicare cognome e nome) CF ………………………...…………………………….…………………………………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1"/>
        <w:rPr/>
      </w:pPr>
      <w:r>
        <w:rPr>
          <w:sz w:val="20"/>
        </w:rPr>
        <w:t>di essere ammess__ a partecipare alla procedura selettiva in oggetto.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pendente della Provincia di Novara con contratto a tempo indeterminato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quadrato nella categoria C del Comparto Funzioni Locali, con il profilo professionale di Istruttore Amministrativo e di avere un’esperienza minima di 36 mesi nella medesima categoria giuridica e nel medesimo profilo professionale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servizio attivo presso l’Ente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 seguente titolo di studio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serire l’esatta dicitura del diploma di laurea</w:t>
      </w:r>
      <w:r>
        <w:rPr>
          <w:rFonts w:cs="Arial" w:ascii="Arial" w:hAnsi="Arial"/>
          <w:sz w:val="20"/>
          <w:szCs w:val="20"/>
          <w:lang w:eastAsia="it-IT"/>
        </w:rPr>
        <w:t>) rilasciato da ………………………………………………………………………………………………………………….. (inserire la denominazione dell’Università o Istituto universitario legalmente riconosciuto) di …………………………………………..…………..………. in data …………………………………….. con la seguente votazione ………………………………………………………...…………………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ubito sanzioni disciplinari nei due anni precedenti alla data di indizione della procedura selettiva in oggetto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conseguito una valutazione positiva, relativa alla performance, negli ultimi tre anni, come specificato nel curriculum allegato alla present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l’avviso di procedura selettiva e di esprimere il proprio consenso affinché i dati personali forniti possano essere trattati nel rispetto del Regolamento UE 2016/679 per gli adempimenti connessi alla procedura medesima,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iculum professionale in formato europeo, datato e sottoscritto, come dettagliatamente descritto nel relativo avviso di procedura selettiva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 di studio (se non ancora agli atti del proprio fascicolo personal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desidera ricevere comunicazioni al riguardo ad uno dei seguenti recapit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tel: 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/……./20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1:00Z</dcterms:created>
  <dc:creator>admin</dc:creator>
  <dc:description/>
  <cp:keywords/>
  <dc:language>en-US</dc:language>
  <cp:lastModifiedBy>Provincia</cp:lastModifiedBy>
  <cp:lastPrinted>2022-09-13T11:22:00Z</cp:lastPrinted>
  <dcterms:modified xsi:type="dcterms:W3CDTF">2022-09-13T09:24:00Z</dcterms:modified>
  <cp:revision>4</cp:revision>
  <dc:subject/>
  <dc:title>Area Economico Finanziaria  Ufficio Personale</dc:title>
</cp:coreProperties>
</file>