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ammissione alla procedura selettiva, per titoli ed esami, per la progressione di categoria giuridica riservata al personale con contratto di lavoro a tempo indeterminato della Provincia di Novara, ai sensi dell’art. 22, comma 15 del D.Lgs. n. 75/2017, per la copertura di n. 3 posti di categoria C – profilo professionale Istruttore Amministra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>Il/La sottoscritto/a ………………………….………………..…….…………………………………………………….. (indicare cognome e nome) CF ………………………...…………………………….…………………………………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/>
      </w:pPr>
      <w:r>
        <w:rPr>
          <w:sz w:val="20"/>
        </w:rPr>
        <w:t>di essere ammess__ a partecipare alla procedura selettiva in oggetto.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a tempo indeterminato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quadrato nella categoria B del Comparto Funzioni Locali, con il profilo professionale di Applicato o Collaboratore Amministrativo e di avere un’esperienza minima di 36 mesi nella medesima categoria giuridica e nel medesimo profilo professionale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servizio attivo presso l’Ente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serire l’esatta dicitura del diploma di scuola secondaria di secondo grado, </w:t>
      </w:r>
      <w:r>
        <w:rPr>
          <w:rFonts w:cs="Arial" w:ascii="Arial" w:hAnsi="Arial"/>
          <w:sz w:val="20"/>
          <w:szCs w:val="20"/>
          <w:lang w:eastAsia="it-IT"/>
        </w:rPr>
        <w:t>conseguito previo superamento di un corso di studi di durata quinquennale) rilasciato da ………………………………………………………………………………………………………………….. (inserire la denominazione dell’Istituto di istruzione superiore di secondo grado statale o legalmente riconosciuto) di ………………………..…………..………. in data …………………………………….. con la seguente votazione ………………………………………………………...……………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ubito sanzioni disciplinari nei due anni precedenti alla data di indizione della procedura selettiva in oggetto;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conseguito una valutazione positiva, relativa alla performance, negli ultimi tre anni, come specificato nel curriculum allegato alla present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selet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 professionale in formato europeo, datato e sottoscritto, come dettagliatamente descritto nel relativo avviso di procedura selettiva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se non ancora agli atti del proprio fascicolo personal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desidera ricevere comunicazioni al riguardo ad uno dei seguenti recapit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tel: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8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2-09-13T09:24:00Z</dcterms:modified>
  <cp:revision>7</cp:revision>
  <dc:subject/>
  <dc:title>Area Economico Finanziaria  Ufficio Personale</dc:title>
</cp:coreProperties>
</file>