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ammissione al concorso pubblico per esami per la copertura a tempo pieno e indeterminato di n. 1 posto di Istruttore Direttivo Tecnico – categoria D del Comparto Funzioni Locali -  da destinare all’Ufficio Risorse Idr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 concorso pubblico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di uno degli Stati membri dell’Unione Europea e di avere adeguata conoscenza della lingua italian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extracomunitario con i requisiti previsti dall’art. 38 del D.Lgs. n. 165/2001 (in proposito si veda il punto 2 del paragrafo rubricato “REQUISITI DI PARTECIPAZIONE” del bando di concorso) e di avere adeguata conoscenza della lingua italian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 ovvero (per i soli cittadini non italiani) di essere in posizione regolare nei confronti dell’obbligo previsto dall’ordinamento del paese di appartenenz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i essere in possesso del seguente titolo di studio (indicare l’esatta dicitura come da diploma di laurea):</w:t>
      </w:r>
    </w:p>
    <w:p>
      <w:pPr>
        <w:pStyle w:val="Corpodeltesto3"/>
        <w:spacing w:lineRule="auto" w:line="360"/>
        <w:ind w:left="708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sz w:val="20"/>
        </w:rPr>
      </w:pPr>
      <w:r>
        <w:rPr>
          <w:sz w:val="20"/>
        </w:rPr>
        <w:t>conseguito presso l’Università …………………...………………………………………………………………………………………………..di ………………………………………………………………………. nell’anno accademico ………………………………..……………… con la seguente votazione …………………..……………….</w:t>
      </w:r>
    </w:p>
    <w:p>
      <w:pPr>
        <w:pStyle w:val="Testodelblocco"/>
        <w:rPr>
          <w:szCs w:val="20"/>
        </w:rPr>
      </w:pPr>
      <w:r>
        <w:rPr/>
        <w:t>In caso di titolo di studio riconosciuto equipollente ad uno di quelli richiesti, indicare gli estremi della normativa che ne ha sancito l’equipollen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, ai fini dell’applicazione del diritto di preferenza di cui all’art. 5 del D.P.R. n. 487/1994, modificato dalle leggi n. 127/1997 e n. 191/1998, del/i seguente/i titolo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 bando di concors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mpegnarsi, in caso di assunzione a tempo indeterminato, a non richiedere il trasferimento per mobilità presso altri Enti prima che siano trascorsi 5 anni dalla data di sottoscrizione del contratto individuale di lavor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 bando di concorso e di esprimere il proprio consenso affinché i dati personali forniti possano essere trattati nel rispetto del Regolamento UE 2016/679 per gli adempimenti connessi al concorso medesimo,</w:t>
      </w:r>
    </w:p>
    <w:p>
      <w:pPr>
        <w:pStyle w:val="Normal"/>
        <w:spacing w:lineRule="auto" w:line="360"/>
        <w:ind w:left="720" w:right="96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portatori di handicap) in quanto riconosciuto portatore di handicap ai sensi della Legge n. 104/1992 con provvedimento emesso da……………………………………. …………………………………………………………………………………………………………… in dat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possedere il requisito di cui all’art. 20, comma 2 bis della Legge n. 104/1992 (invalidità uguale o superiore all’80%) in base al quale non è tenuto a sostenere l’eventuale prova selettiva </w:t>
      </w:r>
    </w:p>
    <w:p>
      <w:pPr>
        <w:pStyle w:val="Normal"/>
        <w:spacing w:lineRule="auto" w:line="360"/>
        <w:ind w:left="144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handicap documentato dichiara di avere necessità, ai fini del sostenimento delle prove d’esame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usili: ………………………………………………………………………………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tempi aggiuntivi: …………………………………………………………………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idonea certificazione rilasciata dalla struttura sanitaria pubblica competente, che ne specifica gli elementi essenziali in ordine ai benefici di cui sopra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 pagamento della tassa di concorso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Le eventuali comunicazioni relative al concorso dovranno essere inviate al seguente indirizz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8:00Z</dcterms:created>
  <dc:creator>admin</dc:creator>
  <dc:description/>
  <dc:language>en-US</dc:language>
  <cp:lastModifiedBy>Windows User</cp:lastModifiedBy>
  <cp:lastPrinted>2019-08-14T08:47:00Z</cp:lastPrinted>
  <dcterms:modified xsi:type="dcterms:W3CDTF">2019-08-19T06:50:00Z</dcterms:modified>
  <cp:revision>8</cp:revision>
  <dc:subject/>
  <dc:title>Area Economico Finanziaria  Ufficio Personale </dc:title>
</cp:coreProperties>
</file>