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ammissione al concorso pubblico per esami per la copertura a tempo pieno e indeterminato di n. 1 posto di Dirigente Tecnico Ambi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/La sottoscritto/a ………………………….………………..…….……………………………………………… nato/a a ……………..………………………….………... (prov. …….) il …………………………………., residente a ……………………………………….………………………………..…..… prov. ………… in Via/Piazza ………………………………………………………….…………………..……………………n. …………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tel. ……………………………………………………………. e-mail ……………………………….………………….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PEC …………………………………………………… CF ………………………...…………………………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 concorso pubblico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sotto la propria responsabilità, ai sensi degli artt. 46 e 47 del D.P.R. n. 445/2000, consapevole delle sanzioni penali previste dall’art. 76 del citato D.P.R. in caso di false attestazioni e dichiarazioni mendaci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italiano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 e di essere iscritto nelle liste elettorali del Comune di ……………………………………………………………. ovvero (indicare i motivi della mancata iscrizione o della cancella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(in caso contrario indicare le condanne penali riportate, la data dei provvedimenti e l’Autorità Giudiziaria che li ha emessi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avere procedimenti penali in corso (in caso contrario indicare i procedimenti penali in corso di istruzione o pendenti per il giudizio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’idoneità psico-fisica all’impiego e alle mansioni proprie del profilo da ricoprire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aver prestato o di prestare servizio presso pubbliche amministrazioni come di seguito specificato (specificare le pubbliche amministrazioni presso le quali si è prestato servizio, il profilo professionale rivestito e le mansioni svolte, la durata dei rapporti di pubblico impiego, le eventuali cause di risoluzione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e di non avere procedimenti disciplinari in corso presso l’Ente di appartenenza (in caso contrario specificare gli eventuali procedimenti disciplinari in corso e le eventuali sanzioni disciplinari riportate) 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di sesso maschile nati entro il 31/12/1985) di aver assolto gli obblighi militari imposti dalla legge sul reclutament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licenziato, dispensato, destituito o dichiarato decaduto dall’impiego presso una pubblica amministrazione;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alcuna condizione di incompatibilità ed inconferibilità ai sensi del D.Lgs. n. 39/2013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di essere in possesso del seguente titolo di studio (indicare l’esatta dicitura come da diploma di laurea)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sz w:val="20"/>
        </w:rPr>
      </w:pPr>
      <w:r>
        <w:rPr>
          <w:sz w:val="20"/>
        </w:rPr>
        <w:t>conseguito presso l’Università …………………...………………………………………………………………………………………………..di ………………………………………………………………………. nell’anno accademico ………………………………..……………… con la seguente votazione …………………..……………….</w:t>
      </w:r>
    </w:p>
    <w:p>
      <w:pPr>
        <w:pStyle w:val="Testodelblocco"/>
        <w:rPr/>
      </w:pPr>
      <w:r>
        <w:rPr/>
        <w:t>In caso di titolo di studio riconosciuto equipollente ad uno di quelli richiesti, indicare gli estremi della normativa che ne ha sancito l’equipollenz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 dell’esperienza di servizio di cui al punto 10 del paragrafo “REQUISITI DI PARTECIPAZIONE” del bando di concorso, maturata come segue (barrare la voce di interesse):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con almeno cinque anni di servizio in posizioni funzionali per l’accesso alle quali è richiesto il possesso del diploma di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pubbliche amministrazioni ed essere in possesso del dottorato di ricerca o del diploma di specializzazione conseguito presso le scuole individuate con decreto del Presidente del Consiglio dei Ministri, di concerto con il Ministro dell'Istruzione, dell'Università e della Ricerca, con almeno tre anni di servizio in posizioni funzionali per l'accesso alle quali è richiesto il possesso del diploma di laurea;</w:t>
      </w:r>
    </w:p>
    <w:p>
      <w:pPr>
        <w:pStyle w:val="Testodelblocco"/>
        <w:numPr>
          <w:ilvl w:val="1"/>
          <w:numId w:val="3"/>
        </w:numPr>
        <w:rPr/>
      </w:pPr>
      <w:r>
        <w:rPr/>
        <w:t>essere dipendente di ruolo delle amministrazioni statali, reclutato a seguito di corso-concorso, e di aver svolto un periodo di servizio di almeno quattro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in possesso della qualifica di dirigente in enti e strutture pubbliche non ricomprese nel campo di applicazione dell'art. 1, comma 2 del D.Lgs. n. 165/2001 ed aver svolto per almeno due anni le funzioni dirigenziali;</w:t>
      </w:r>
    </w:p>
    <w:p>
      <w:pPr>
        <w:pStyle w:val="Testodelblocco"/>
        <w:numPr>
          <w:ilvl w:val="1"/>
          <w:numId w:val="3"/>
        </w:numPr>
        <w:rPr/>
      </w:pPr>
      <w:r>
        <w:rPr/>
        <w:t>aver ricoperto incarichi dirigenziali o equiparati in amministrazioni pubbliche per un periodo non inferiore a cinque anni;</w:t>
      </w:r>
    </w:p>
    <w:p>
      <w:pPr>
        <w:pStyle w:val="Testodelblocco"/>
        <w:numPr>
          <w:ilvl w:val="1"/>
          <w:numId w:val="3"/>
        </w:numPr>
        <w:rPr/>
      </w:pPr>
      <w:r>
        <w:rPr/>
        <w:t>essere cittadino italiano ed aver maturato, con servizio continuativo per almeno quattro anni presso enti od organismi internazionali, esperienze lavorative in posizioni funzionali apicali per l'accesso alle quali è richiesto il possesso del diploma di laurea;</w:t>
      </w:r>
    </w:p>
    <w:p>
      <w:pPr>
        <w:pStyle w:val="Testodelblocco"/>
        <w:numPr>
          <w:ilvl w:val="1"/>
          <w:numId w:val="3"/>
        </w:numPr>
        <w:rPr>
          <w:i/>
          <w:i/>
          <w:iCs/>
        </w:rPr>
      </w:pPr>
      <w:r>
        <w:rPr>
          <w:szCs w:val="20"/>
        </w:rPr>
        <w:t>essere dipendente di struttura privata e svolgere, da almeno cinque anni a tempo pieno, funzioni dirigenziali o di quadro.</w:t>
      </w:r>
    </w:p>
    <w:p>
      <w:pPr>
        <w:pStyle w:val="Testodelblocco"/>
        <w:rPr>
          <w:szCs w:val="20"/>
        </w:rPr>
      </w:pPr>
      <w:r>
        <w:rPr>
          <w:szCs w:val="20"/>
        </w:rPr>
        <w:t>e dettagliatamente specificata come segue:</w:t>
      </w:r>
    </w:p>
    <w:p>
      <w:pPr>
        <w:pStyle w:val="Testodelblocco"/>
        <w:rPr>
          <w:szCs w:val="20"/>
        </w:rPr>
      </w:pPr>
      <w:r>
        <w:rPr>
          <w:szCs w:val="20"/>
        </w:rPr>
        <w:t>Esperienza 1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2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Esperienza 3:</w:t>
      </w:r>
    </w:p>
    <w:p>
      <w:pPr>
        <w:pStyle w:val="Testodelblocco"/>
        <w:rPr>
          <w:szCs w:val="20"/>
        </w:rPr>
      </w:pPr>
      <w:r>
        <w:rPr>
          <w:szCs w:val="20"/>
        </w:rPr>
        <w:t>Datore di lavoro: ……………………………………………………………………………………………….</w:t>
      </w:r>
    </w:p>
    <w:p>
      <w:pPr>
        <w:pStyle w:val="Testodelblocco"/>
        <w:rPr>
          <w:szCs w:val="20"/>
        </w:rPr>
      </w:pPr>
      <w:r>
        <w:rPr>
          <w:szCs w:val="20"/>
        </w:rPr>
        <w:t>Attività svolta: …………………………………………………………………………………………………..</w:t>
      </w:r>
    </w:p>
    <w:p>
      <w:pPr>
        <w:pStyle w:val="Testodelblocco"/>
        <w:rPr>
          <w:szCs w:val="20"/>
        </w:rPr>
      </w:pPr>
      <w:r>
        <w:rPr>
          <w:szCs w:val="20"/>
        </w:rPr>
        <w:t>Date di inizio e fine: ……………………………………………………………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  <w:t>Inquadramento in relazione all’ordinamento professionale di riferimento: ………………………………</w:t>
      </w:r>
    </w:p>
    <w:p>
      <w:pPr>
        <w:pStyle w:val="Testodelblocco"/>
        <w:rPr>
          <w:szCs w:val="20"/>
        </w:rPr>
      </w:pPr>
      <w:r>
        <w:rPr>
          <w:szCs w:val="20"/>
        </w:rPr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essere in possesso, ai fini dell’applicazione del diritto di preferenza di cui all’art. 5 del D.P.R. n. 487/1994, come modificato dalle Leggi n. 127/1997 e n. 191/1998, del/i seguente/i titolo/i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 e di accettare in modo pieno ed incondizionato tutte le prescrizioni ed indicazioni contenute nel bando di concors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a conoscenza, in caso di assunzione, dell’obbligo di osservanza del Codice di comportamento dei dipendenti pubblici di cui al DPR n. 62/2013 e del Codice di comportamento della Provincia di Novara approvato con deliberazione della Giunta Provinciale n. 14/2014, pubblicati nella sezione Amministrazione Trasparente del sito internet dell’Ente;</w:t>
      </w:r>
    </w:p>
    <w:p>
      <w:pPr>
        <w:pStyle w:val="Testodelblocco"/>
        <w:rPr/>
      </w:pPr>
      <w:r>
        <w:rPr>
          <w:szCs w:val="20"/>
        </w:rPr>
        <w:t>□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di impegnarsi a comunicare tempestivamente per iscritto all’Ufficio Personale della Provincia di Novara le eventuali variazioni dell’indirizzo indicato nella domanda, esonerando l’Amministrazione da ogni responsabilità in caso di irreperibilità del destinatario;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 bando di concorso e di esprimere il proprio consenso affinché i dati personali forniti possano essere trattati nel rispetto del Regolamento UE 2016/679 per gli adempimenti connessi al concorso medesimo,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er i soli candidati riconosciuti portatori di handicap) in quanto riconosciuto portatore di handicap ai sensi della Legge n. 104/1992 con provvedimento emesso da …………………………………………………………………………………………………………………… in data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possedere il requisito di cui all’art. 20, comma 2 bis della Legge n. 104/1992 (invalidità uguale o superiore all’80%) in base al quale non è tenuto a sostenere l’eventuale prova selettiva </w:t>
      </w:r>
    </w:p>
    <w:p>
      <w:pPr>
        <w:pStyle w:val="Normal"/>
        <w:spacing w:lineRule="auto" w:line="360"/>
        <w:ind w:left="144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relazione allo specifico handicap documentato dichiara di avere necessità, ai fini del sostenimento delle prove d’esame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ausili: ………………………………………………………………………………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1800" w:right="9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seguenti tempi aggiuntivi: …………………………………………………………………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180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ga idonea certificazione rilasciata dalla struttura sanitaria pubblica competente, che ne specifica gli elementi essenziali in ordine ai benefici di cui sopra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stazione del pagamento della tassa di concorso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</w:rPr>
        <w:t xml:space="preserve">Le eventuali comunicazioni relative al concorso dovranno essere inviate al seguente indirizzo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……………………………………….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/……./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(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 xml:space="preserve">        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Arial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7:12:00Z</dcterms:created>
  <dc:creator>admin</dc:creator>
  <dc:description/>
  <dc:language>en-US</dc:language>
  <cp:lastModifiedBy>Windows User</cp:lastModifiedBy>
  <cp:lastPrinted>2011-11-24T09:07:00Z</cp:lastPrinted>
  <dcterms:modified xsi:type="dcterms:W3CDTF">2019-09-03T13:15:00Z</dcterms:modified>
  <cp:revision>7</cp:revision>
  <dc:subject/>
  <dc:title>Area Economico Finanziaria  Ufficio Personale </dc:title>
</cp:coreProperties>
</file>