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Sig. Presidente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a 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zza Matteotti 1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100 NOVARA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OGGETTO:</w:t>
        <w:tab/>
        <w:t>Domanda di ammissione alla selezione pubblica, per curricula e colloquio, per il conferimento, ai sensi dell’art. 90 del TUEL, di un incarico di Addetto Stampa - categoria D del Comparto Funzioni Locali – a tempo determinato e parzi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/La sottoscritto/a ………………………….………………..…….……………………………………………… nato/a a ……………..………………………….………... (prov. …….) il …………………………………., residente a ……………………………………….………………………………..…..… prov. ………… in Via/Piazza ………………………………………………………….…………………..……………………n. …………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el. ……………………………………………………………. e-mail ……………………………….………………….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EC …………………………………………………… CF ………………………...……………………………………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  <w:t>di essere ammess__ a partecipare alla selezione pubblica in oggetto.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, sotto la propria responsabilità, ai sensi degli artt. 46 e 47 del D.P.R. n. 445/2000, consapevole delle sanzioni penali previste dall’art. 76 del citato D.P.R. in caso di false attestazioni e dichiarazioni mendaci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italiano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godere dei diritti civili e politici e di essere iscritto nelle liste elettorali del Comune di ……………………………………………………………. ovvero (indicare i motivi della mancata iscrizione o della cancellazio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riportato condanne penali (in caso contrario indicare le condanne penali riportate, la data dei provvedimenti e l’Autorità Giudiziaria che li ha emess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e procedimenti penali in corso (in caso contrario indicare i procedimenti penali in corso di istruzione o pendenti per il giudizi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licenziato, dispensato, destituito o dichiarato decaduto dall’impiego presso una pubblica amministrazione;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l’idoneità psico-fisica all’impiego e alle mansioni proprie del profilo da ricoprire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 i soli candidati di sesso maschile nati entro il 31/12/1985) di aver assolto gli obblighi militari imposti dalla legge sul reclutamento;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20"/>
        </w:rPr>
        <w:t>non essere titolare, amministratore o dipendente con poteri di rappresentanza o di coordinamento in Società, Istituti od Enti che, a seguito di appalti di opere, servizi o forniture, abbiano rapporti con la Provincia di Novara;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prestato o di prestare servizio presso pubbliche amministrazioni come di seguito specificato (specificare le pubbliche amministrazioni presso le quali si è prestato servizio, il profilo professionale rivestito e le mansioni svolte, la durata dei rapporti di pubblico impiego, le eventuali cause di risoluzio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e di non avere procedimenti disciplinari in corso presso l’Ente di appartenenza (in caso contrario specificare gli eventuali procedimenti disciplinari in corso e le eventuali sanzioni disciplinari riportate) 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di essere in possesso del seguente titolo di studio (indicare l’esatta dicitura come da diploma di laurea):</w:t>
      </w:r>
    </w:p>
    <w:p>
      <w:pPr>
        <w:pStyle w:val="Corpodeltesto3"/>
        <w:spacing w:lineRule="auto" w:line="36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Corpodeltesto3"/>
        <w:spacing w:lineRule="auto" w:line="360"/>
        <w:ind w:left="708" w:hanging="0"/>
        <w:rPr/>
      </w:pPr>
      <w:r>
        <w:rPr>
          <w:sz w:val="20"/>
        </w:rPr>
        <w:t>conseguito presso l’Università …………………...………………………………………………………………………………………………..di ………………………………………………………………………. nell’anno accademico ………………………………..……………… con la seguente votazione …………………..……………….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scritto nell’elenco dei ………………………………………….. (specificare se professionisti o pubblicisti) dell’Albo Nazionale dei Giornalisti a far data dal ………..……… al numero ………………………… (Albo Regione …………………………)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maturato precedenti esperienze, con mansioni di Addetto Stampa o di figura equivalente, presso altre pubbliche amministrazioni, come meglio specificato nell’allegato curriculum formativo-professionale;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 e di accettare in modo pieno ed incondizionato tutte le prescrizioni ed indicazioni contenute nell’avviso di selezione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, in caso di assunzione, dell’obbligo di osservanza del Codice di comportamento dei dipendenti pubblici di cui al DPR n. 62/2013 e del Codice di comportamento della Provincia di Novara approvato con deliberazione della Giunta Provinciale n. 14/2014, pubblicati nella sezione Amministrazione Trasparente del sito internet dell’Ente;</w:t>
      </w:r>
    </w:p>
    <w:p>
      <w:pPr>
        <w:pStyle w:val="Testodelblocco"/>
        <w:rPr/>
      </w:pPr>
      <w:r>
        <w:rPr>
          <w:szCs w:val="20"/>
        </w:rPr>
        <w:t>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 impegnarsi a comunicare tempestivamente per iscritto all’Ufficio Personale della Provincia di Novara le eventuali variazioni dell’indirizzo indicato nella domanda, esonerando l’Amministrazione da ogni responsabilità in caso di irreperibilità del destinatario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ll’informativa relativa al “TRATTAMENTO DEI DATI PERSONALI” di cui all’avviso di selezione e di esprimere il proprio consenso affinché i dati personali forniti possano essere trattati nel rispetto del Regolamento UE 2016/679 per gli adempimenti connessi alla selezione medesima,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tagliato curriculum formativo e professionale in formato europeo, datato e sottoscritto,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(fronte/retro) del documento di identità in corso di validità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eventuali comunicazioni relative alla selezione dovranno essere inviate al seguente indirizzo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…….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/…….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   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8:00Z</dcterms:created>
  <dc:creator>admin</dc:creator>
  <dc:description/>
  <dc:language>en-US</dc:language>
  <cp:lastModifiedBy>Windows User</cp:lastModifiedBy>
  <cp:lastPrinted>2019-08-14T08:47:00Z</cp:lastPrinted>
  <dcterms:modified xsi:type="dcterms:W3CDTF">2019-08-20T07:54:00Z</dcterms:modified>
  <cp:revision>5</cp:revision>
  <dc:subject/>
  <dc:title>Area Economico Finanziaria  Ufficio Personale </dc:title>
</cp:coreProperties>
</file>