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Marca da bollo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(MODELLO)</w:t>
        <w:tab/>
        <w:tab/>
        <w:tab/>
        <w:tab/>
        <w:tab/>
        <w:tab/>
        <w:tab/>
        <w:t>14.6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ISTANZA RELATIVA ALLA VOLTURA DELL’AUTORIZZAZIONE ALL’ESERCIZIO DI DEPOSITI DI STOCCAGGIO DI OLI MINERALI E GPL </w:t>
      </w:r>
      <w:r>
        <w:rPr>
          <w:sz w:val="18"/>
          <w:szCs w:val="18"/>
        </w:rPr>
        <w:t xml:space="preserve">(L. 23 AGOSTO 2004, n. 239 – D.P.R. 18 APRILE 1994, N. 420; D.G.P. n° 500/2009 del 23/12/2009)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ett.le Provincia di Novar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ttore Ambiente, Ecologia, Energia</w:t>
      </w:r>
    </w:p>
    <w:p>
      <w:pPr>
        <w:pStyle w:val="Default"/>
        <w:ind w:firstLine="708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.zza Matteotti n. 1</w:t>
      </w:r>
    </w:p>
    <w:p>
      <w:pPr>
        <w:pStyle w:val="Default"/>
        <w:ind w:firstLine="708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8100 Novara</w:t>
      </w:r>
    </w:p>
    <w:p>
      <w:pPr>
        <w:pStyle w:val="Default"/>
        <w:ind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Il sottoscritto __________________________________________________________, nato a ____________________________ Provincia (|__|__|) il |__|__|/|__|__|/|__|__|__|__| e residente a ____________________________ Provincia (|__|__|), in Via/Piazza _________________________ ____________________________________ n. ______ in qualità di: |_| titolare della ditta individuale ______________________________________________________ |_| legale rappresentante della società ___________________________________________________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n sede legale in __________________________________________ (|__|__|), in Via/Piazza _________________________________________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n. registro imprese: |__|__|__|__|__|__|__|__|__|__| presso la C.C.I.A.A. di 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artita IVA 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o _______________________________; fax 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e-mail 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22"/>
        </w:rPr>
        <w:t>titolar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/>
      </w:pPr>
      <w:r>
        <w:rPr>
          <w:sz w:val="22"/>
          <w:szCs w:val="22"/>
        </w:rPr>
        <w:t>|della concessione di cui al Decreto Ministeriale/Prefettizio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n. |__|__|__|__|__|__|__| del |__|__|/|__|__|/|__|__|__|__| |_|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ell’autorizzazione di cui alla Determina Dirigenziale dell’Ufficio Ambiente della Provincia di Novara n. |__|__|__|__|__|__|__| del |__|__|/|__|__|/|__|__|__|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lativa al deposito di stoccaggio di oli minerali sito nel Comune di ________________________________________________________ Provincia (|__|__|), in Via/Piazza _____________________________________________________________________ n. 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</w:rPr>
        <w:t>Richiede che</w:t>
      </w:r>
      <w:r>
        <w:rPr>
          <w:b/>
          <w:bCs/>
          <w:color w:val="000000"/>
        </w:rPr>
        <w:t>: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utorizzazione all’esercizio del deposito in oggetto venga volturata alla Ditta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 con sede legale in __________________________________________ (|__|__|), in Via/Piazza __________________________________________________________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codice fiscale |__|__|__|__|__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n. registro imprese: |__|__|__|__|__|__|__|__|__|__| presso la C.C.I.A.A. di ________________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partita IVA |__|__|__|__|__|__|__|__|__|__|__| </w:t>
      </w:r>
    </w:p>
    <w:p>
      <w:pPr>
        <w:pStyle w:val="Default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telefono _______________________________; fax _________________________________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e-mail _____________________________________________________________________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rappresentata dal sig.</w:t>
      </w:r>
      <w:r>
        <w:rPr>
          <w:sz w:val="22"/>
          <w:szCs w:val="22"/>
        </w:rPr>
        <w:t xml:space="preserve"> __________________________________________________________, nato a ____________________________ Provincia (|__|__|) il |__|__|/|__|__|/|__|__|__|__| e residente a ____________________________ Provincia (|__|__|), in Via/Piazza _________________________ _____________________________ n. ______ in qualità di: |_| titolare della ditta individuale ______________________________________________ |_| legale rappresentante della società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hiara altresì: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he non sono state apportate modifiche, al deposito in oggetto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a veridicità di tutte le informazioni contenute nella presente istanza, nonché nella documentazione allegata;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 accettare fin d’ora tutte le prescrizioni che la Provincia di Novara e le Amministrazioni competenti riterranno opportun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alla presente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a atto notarile (vendita/voltura/cessazione/fusione, ecc ecc)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2"/>
          <w:szCs w:val="22"/>
        </w:rPr>
        <w:t>copia</w:t>
      </w:r>
      <w:r>
        <w:rPr>
          <w:color w:val="000000"/>
          <w:sz w:val="22"/>
          <w:szCs w:val="16"/>
        </w:rPr>
        <w:t xml:space="preserve"> Bonifico di 75 euro su IBAN </w:t>
      </w:r>
      <w:r>
        <w:rPr>
          <w:b/>
          <w:bCs/>
          <w:color w:val="000000"/>
          <w:sz w:val="22"/>
          <w:szCs w:val="16"/>
        </w:rPr>
        <w:t>IT81F0503410112000000089010</w:t>
      </w:r>
      <w:r>
        <w:rPr>
          <w:color w:val="000000"/>
          <w:sz w:val="22"/>
          <w:szCs w:val="16"/>
        </w:rPr>
        <w:t xml:space="preserve"> a copertura oneri istruttori indicando la motivazione “voltura deposito”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apevole delle conseguenza previste dagli art. 75 e 76 del D.P.R. n. 445/00 in caso di dichiarazioni mendaci, dichiara inoltre la veridicità di tutte le informazioni contenute nella presente istanza, nonché nella documentazione allegat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_</w:t>
        <w:tab/>
        <w:tab/>
        <w:tab/>
        <w:tab/>
        <w:t xml:space="preserve">Timbro e firma del titolare/legale rappresentant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INFORMATIVA AI SENSI DELL’ART. 13 DEL Dlgs 196/2003 </w:t>
      </w:r>
      <w:r>
        <w:rPr>
          <w:rFonts w:cs="Verdana" w:ascii="Verdana" w:hAnsi="Verdana"/>
          <w:color w:val="000000"/>
          <w:sz w:val="16"/>
          <w:szCs w:val="16"/>
        </w:rPr>
        <w:t>Si informa la S.V. che:</w:t>
      </w:r>
    </w:p>
    <w:p>
      <w:pPr>
        <w:pStyle w:val="Default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color w:val="000000"/>
          <w:sz w:val="16"/>
          <w:szCs w:val="16"/>
        </w:rPr>
        <w:t>i suoi dati saranno conservati e trattati, anche in forma automatizzata, presso l’amministrazione Provincia di NOVARA ai fini dell’espletamento dell’istruttoria necessaria al rilascio dell’autorizzazione per l’esercizio provvisorio ed il collaudo di depositi di stoccaggio di oli minerali e g.p.l. (L. n. 239/04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3:00Z</dcterms:created>
  <dc:creator>admin</dc:creator>
  <dc:description/>
  <dc:language>en-US</dc:language>
  <cp:lastModifiedBy>Provincia di Novara</cp:lastModifiedBy>
  <cp:lastPrinted>2012-11-19T12:18:00Z</cp:lastPrinted>
  <dcterms:modified xsi:type="dcterms:W3CDTF">2013-03-20T11:00:00Z</dcterms:modified>
  <cp:revision>7</cp:revision>
  <dc:subject/>
  <dc:title>ISTANZA DI AUTORIZZAZIONE PER L’ESERCIZIO PROVVISORIO ED IL COLLAUDO DI DEPOSITI DI STOCCAGGIO DI OLI MINERALI E GPL (L</dc:title>
</cp:coreProperties>
</file>