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(MODELLO)</w:t>
        <w:tab/>
        <w:tab/>
        <w:tab/>
        <w:tab/>
        <w:tab/>
        <w:tab/>
        <w:tab/>
        <w:t>14.6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STANZA DI AUTORIZZAZIONE PER INSTALLAZIONE DI UN NUOVO DEPOSITO DI OLI MINERALI E GPL AD SUO COMMERCIALE/INDUSTRIALE/AGRICOLO (&gt;25 mc); PRIVATO (&gt;10mc) </w:t>
      </w:r>
      <w:r>
        <w:rPr>
          <w:sz w:val="18"/>
          <w:szCs w:val="18"/>
        </w:rPr>
        <w:t xml:space="preserve">(L. 23 AGOSTO 2004, n. 239 – D.P.R. 18 APRILE 1994, N. 420; D.G.P. n° 500/2009 del 23/12/2009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tt.le Provincia di Novar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ttore Ambiente, Ecologia, Energi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.zza Matteotti n. 1</w:t>
      </w:r>
    </w:p>
    <w:p>
      <w:pPr>
        <w:pStyle w:val="Default"/>
        <w:ind w:firstLine="708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8100 Novara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 __________________________________________________________, nato a ____________________________ Provincia (|__|__|) il |__|__|/|__|__|/|__|__|__|__| e residente a ____________________________ Provincia (|__|__|), in Via/Piazza _________________________ ____________________________________ n. ______ in qualità di: |_| titolare della ditta individuale ______________________________________________________ |_| legale rappresentante della società ___________________________________________________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legale in __________________________________________ (|__|__|), in Via/Piazza _________________________________________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n. registro imprese: |__|__|__|__|__|__|__|__|__|__| presso la C.C.I.A.A. di 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ta IVA 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o _______________________________; fax 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2"/>
        </w:rPr>
        <w:t>chiede: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rilascio dell’autorizzazione all’installazione ed all’esercizio di un nuovo deposito di stoccaggio di oli minerali/G.P.L. che sarà ubicato nel Comune di_______________Provincia di Novara in via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Il deposito sarà destinato ad uso: </w:t>
      </w:r>
      <w:r>
        <w:rPr>
          <w:sz w:val="22"/>
          <w:szCs w:val="22"/>
        </w:rPr>
        <w:t xml:space="preserve">|__|Commerciale  |__|Industriale  |__|Agricolo  |__|Privato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Cs w:val="18"/>
        </w:rPr>
      </w:pPr>
      <w:r>
        <w:rPr>
          <w:szCs w:val="18"/>
        </w:rPr>
        <w:t>E avrà la seguente composizion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73"/>
        <w:gridCol w:w="2032"/>
        <w:gridCol w:w="1634"/>
        <w:gridCol w:w="1860"/>
      </w:tblGrid>
      <w:tr>
        <w:trPr>
          <w:trHeight w:val="449" w:hRule="atLeast"/>
        </w:trPr>
        <w:tc>
          <w:tcPr>
            <w:tcW w:w="9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batoi </w:t>
            </w:r>
          </w:p>
        </w:tc>
        <w:tc>
          <w:tcPr>
            <w:tcW w:w="187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Capacità unitari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serbatoio </w:t>
            </w:r>
          </w:p>
        </w:tc>
        <w:tc>
          <w:tcPr>
            <w:tcW w:w="1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tteristiche 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otto stoccato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/>
      </w:pPr>
      <w:r>
        <w:rPr>
          <w:szCs w:val="22"/>
        </w:rPr>
        <w:t>Per una capacità di stoccaggio complessiva del deposito pari a mc/kg</w:t>
      </w:r>
      <w:r>
        <w:rPr>
          <w:szCs w:val="14"/>
        </w:rPr>
        <w:t xml:space="preserve"> </w:t>
      </w:r>
      <w:r>
        <w:rPr>
          <w:szCs w:val="22"/>
        </w:rPr>
        <w:t>|__|__|__|__|__| di oli minerali liquidi e mc/kg</w:t>
      </w:r>
      <w:r>
        <w:rPr>
          <w:szCs w:val="14"/>
        </w:rPr>
        <w:t xml:space="preserve"> </w:t>
      </w:r>
      <w:r>
        <w:rPr>
          <w:szCs w:val="22"/>
        </w:rPr>
        <w:t>|__|__|__|__|__| di g.p.l.</w:t>
      </w:r>
    </w:p>
    <w:p>
      <w:pPr>
        <w:pStyle w:val="Defaul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color w:val="000000"/>
          <w:sz w:val="28"/>
        </w:rPr>
        <w:t>Richiede che</w:t>
      </w:r>
      <w:r>
        <w:rPr>
          <w:b/>
          <w:bCs/>
          <w:color w:val="000000"/>
        </w:rPr>
        <w:t>:</w:t>
      </w:r>
    </w:p>
    <w:p>
      <w:pPr>
        <w:pStyle w:val="Default"/>
        <w:rPr/>
      </w:pPr>
      <w:r>
        <w:rPr>
          <w:sz w:val="22"/>
          <w:szCs w:val="22"/>
        </w:rPr>
        <w:t>dopo aver comunicato l’avvenuta ultimazione degli interventi di realizzazione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del deposito autorizzato, verrà richiesta </w:t>
      </w:r>
      <w:r>
        <w:rPr>
          <w:color w:val="000000"/>
          <w:sz w:val="22"/>
          <w:szCs w:val="22"/>
        </w:rPr>
        <w:t>l’effettuazione del collaudo, secondo quanto indicato nella D.G.P. n. 452 del 18/12/2012, da parte della Commissione Oli Minerali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altresì: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he gli interventi di modifica del deposito saranno effettuati in conformità al progetto comunicato e nel rispetto della vigente normativa in materia ambientale, sanitaria, fiscale, di sicurezza e di prevenzioni incendi;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ver richiesto il rilascio del certificato di prevenzione incendi;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a veridicità di tutte le informazioni contenute nella presente istanza, nonché nella documentazione allegata;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fin d’ora tutte le prescrizioni che la Provincia di Novara e le Amministrazioni competenti vorranno apporre in sede di collaudo del deposit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: </w:t>
      </w:r>
    </w:p>
    <w:p>
      <w:pPr>
        <w:pStyle w:val="Default"/>
        <w:numPr>
          <w:ilvl w:val="0"/>
          <w:numId w:val="2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etto di massima e relazione, con allegata planimetria, relativa del deposito a firma di tecnico abilitato;</w:t>
      </w:r>
    </w:p>
    <w:p>
      <w:pPr>
        <w:pStyle w:val="Default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piano di prevenzione e gestione delle acque meteoriche ai sensi dell’art. 7 del D.G.P.R. 20/02/2006 n° 1/R e s.m.i.; “Regolamento Regionale recante disciplina delle acque meteoriche di dilavamento e delle acque di dilavamento di aree esterne”.</w:t>
      </w:r>
    </w:p>
    <w:p>
      <w:pPr>
        <w:pStyle w:val="Default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copia</w:t>
      </w:r>
      <w:r>
        <w:rPr>
          <w:color w:val="000000"/>
          <w:sz w:val="22"/>
          <w:szCs w:val="16"/>
        </w:rPr>
        <w:t xml:space="preserve"> Bonifico di 150 euro su IBAN </w:t>
      </w:r>
      <w:r>
        <w:rPr>
          <w:b/>
          <w:bCs/>
          <w:color w:val="000000"/>
          <w:sz w:val="22"/>
          <w:szCs w:val="16"/>
        </w:rPr>
        <w:t>IT81F0503410112000000089010</w:t>
      </w:r>
      <w:r>
        <w:rPr>
          <w:color w:val="000000"/>
          <w:sz w:val="22"/>
          <w:szCs w:val="16"/>
        </w:rPr>
        <w:t xml:space="preserve"> a copertura oneri istruttori indicando la  motivazione “modifica deposito oli minerali (aumento)”</w:t>
      </w:r>
    </w:p>
    <w:p>
      <w:pPr>
        <w:pStyle w:val="Default"/>
        <w:numPr>
          <w:ilvl w:val="0"/>
          <w:numId w:val="2"/>
        </w:numPr>
        <w:ind w:left="72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>fotocopia di un documento di riconoscimento valido del soggetto richiedente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conseguenza previste dagli art. 75 e 76 del D.P.R. n. 445/00 in caso di dichiarazioni mendaci, dichiara inoltre la veridicità di tutte le informazioni contenute nella presente istanza, nonché nella documentazione allegat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</w:t>
        <w:tab/>
        <w:tab/>
        <w:tab/>
        <w:tab/>
        <w:t xml:space="preserve">Timbro e firma del titolare/legale rappresenta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FORMATIVA AI SENSI DELL’ART. 13 DEL Dlgs 196/2003 </w:t>
      </w:r>
      <w:r>
        <w:rPr>
          <w:rFonts w:cs="Verdana" w:ascii="Verdana" w:hAnsi="Verdana"/>
          <w:color w:val="000000"/>
          <w:sz w:val="16"/>
          <w:szCs w:val="16"/>
        </w:rPr>
        <w:t>Si informa la S.V. che:</w:t>
      </w:r>
    </w:p>
    <w:p>
      <w:pPr>
        <w:pStyle w:val="Default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z w:val="16"/>
          <w:szCs w:val="16"/>
        </w:rPr>
        <w:t>i suoi dati saranno conservati e trattati, anche in forma automatizzata, presso l’amministrazione Provincia di NOVARA ai fini dell’espletamento dell’istruttoria necessaria al rilascio dell’autorizzazione per l’esercizio provvisorio ed il collaudo di depositi di stoccaggio di oli minerali e g.p.l. (L. n. 239/04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6:00Z</dcterms:created>
  <dc:creator>admin</dc:creator>
  <dc:description/>
  <dc:language>en-US</dc:language>
  <cp:lastModifiedBy>Provincia di Novara</cp:lastModifiedBy>
  <dcterms:modified xsi:type="dcterms:W3CDTF">2013-03-20T10:12:00Z</dcterms:modified>
  <cp:revision>11</cp:revision>
  <dc:subject/>
  <dc:title>ISTANZA DI AUTORIZZAZIONE PER L’ESERCIZIO PROVVISORIO ED IL COLLAUDO DI DEPOSITI DI STOCCAGGIO DI OLI MINERALI E GPL (L</dc:title>
</cp:coreProperties>
</file>