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Marca da boll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(MODELLO)</w:t>
        <w:tab/>
        <w:tab/>
        <w:tab/>
        <w:tab/>
        <w:tab/>
        <w:tab/>
        <w:tab/>
        <w:t>14.6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STANZA DI AUTORIZZAZIONE PER L’ESERCIZIO PROVVISORIO ED IL COLLAUDO DI DEPOSITI DI STOCCAGGIO DI OLI MINERALI E GPL </w:t>
      </w:r>
      <w:r>
        <w:rPr>
          <w:sz w:val="18"/>
          <w:szCs w:val="18"/>
        </w:rPr>
        <w:t xml:space="preserve">(L. 23 AGOSTO 2004, n. 239 – D.P.R. 18 APRILE 1994, N. 420; D.G.P. n° 500/2009 del 23/12/2009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ett.le Provincia di Novara</w:t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ttore Ambiente, Ecologia, Energia</w:t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.zza Matteotti n. 1</w:t>
      </w:r>
    </w:p>
    <w:p>
      <w:pPr>
        <w:pStyle w:val="Default"/>
        <w:ind w:firstLine="708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8100 Novara</w:t>
      </w:r>
    </w:p>
    <w:p>
      <w:pPr>
        <w:pStyle w:val="Default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l sottoscritto __________________________________________________________, nato a ____________________________ Provincia (|__|__|) il |__|__|/|__|__|/|__|__|__|__| e residente a ____________________________ Provincia (|__|__|), in Via/Piazza _________________________ ____________________________________ n. ______ in qualità di: |_| titolare della ditta individuale ______________________________________________________ |_| legale rappresentante della società ___________________________________________________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on sede legale in __________________________________________ (|__|__|), in Via/Piazza __________________________________________________________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|__|__|__|__|__|__|__|__|__|__|__|__|__|__|__|__|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n. registro imprese: |__|__|__|__|__|__|__|__|__|__| presso la C.C.I.A.A. di 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partita IVA |__|__|__|__|__|__|__|__|__|__|__|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telefono _______________________________; fax _________________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 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22"/>
        </w:rPr>
        <w:t>titolar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>|della concessione di cui al Decreto Ministeriale/Prefettizio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n. |__|__|__|__|__|__|__| del |__|__|/|__|__|/|__|__|__|__| |_|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ll’autorizzazione di cui alla Determina Dirigenziale dell’Ufficio Ambiente della Provincia di Novara n. |__|__|__|__|__|__|__| del |__|__|/|__|__|/|__|__|__|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lativa al deposito di stoccaggio di oli minerali sito nel Comune di ________________________________________________________ Provincia (|__|__|), in Via/Piazza _____________________________________________________________________ n. 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</w:t>
      </w:r>
    </w:p>
    <w:p>
      <w:pPr>
        <w:pStyle w:val="Defaul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/>
      </w:pPr>
      <w:r>
        <w:rPr>
          <w:sz w:val="22"/>
          <w:szCs w:val="22"/>
        </w:rPr>
        <w:t>l’avvenuta ultimazione degli interventi di realizzazione/modifica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del deposito autorizzato con:</w:t>
      </w:r>
    </w:p>
    <w:p>
      <w:pPr>
        <w:pStyle w:val="Defaul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|_| Decreto Ministeriale/Prefettizio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n. |__|__|__|__|__|__|__| del |__|__|/|__|__|/|__|__|__|__|;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|_| Determina Dirigenziale dell’Ufficio Ambiente della Provincia di Novara n. |__|__|__|__|__|__|__| del |__|__|/|__|__|/|__|__|__|__|. </w:t>
      </w:r>
    </w:p>
    <w:p>
      <w:pPr>
        <w:pStyle w:val="Default"/>
        <w:rPr/>
      </w:pPr>
      <w:r>
        <w:rPr>
          <w:sz w:val="22"/>
          <w:szCs w:val="22"/>
        </w:rPr>
        <w:t>Gli interventi di realizzazione/modifica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hanno comportato l’aumento/riduzione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della capacità massima autorizzata del deposito da mc/kg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|__|__|__|__|__|__|__| a mc/kg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|__|__|__|__|__|__|__|, per la seguente composizione finale a modifiche ultimate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73"/>
        <w:gridCol w:w="2032"/>
        <w:gridCol w:w="1634"/>
        <w:gridCol w:w="1860"/>
      </w:tblGrid>
      <w:tr>
        <w:trPr>
          <w:trHeight w:val="449" w:hRule="atLeast"/>
        </w:trPr>
        <w:tc>
          <w:tcPr>
            <w:tcW w:w="98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batoi </w:t>
            </w:r>
          </w:p>
        </w:tc>
        <w:tc>
          <w:tcPr>
            <w:tcW w:w="1873" w:type="dxa"/>
            <w:tcBorders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Capacità unitari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03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pologia serbatoio </w:t>
            </w:r>
          </w:p>
        </w:tc>
        <w:tc>
          <w:tcPr>
            <w:tcW w:w="163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atteristiche </w:t>
            </w:r>
          </w:p>
        </w:tc>
        <w:tc>
          <w:tcPr>
            <w:tcW w:w="18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otto stoccato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</w:tr>
      <w:tr>
        <w:trPr>
          <w:trHeight w:val="201" w:hRule="atLeast"/>
        </w:trPr>
        <w:tc>
          <w:tcPr>
            <w:tcW w:w="8385" w:type="dxa"/>
            <w:gridSpan w:val="5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</w:rPr>
        <w:t>richiede</w:t>
      </w:r>
      <w:r>
        <w:rPr>
          <w:b/>
          <w:bCs/>
          <w:color w:val="000000"/>
        </w:rPr>
        <w:t>: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l’effettuazione del collaudo del predetto deposito (oggetto di modifiche) da parte della Commissione Oli Minerali;</w:t>
      </w:r>
    </w:p>
    <w:p>
      <w:pPr>
        <w:pStyle w:val="Default"/>
        <w:rPr/>
      </w:pPr>
      <w:r>
        <w:rPr>
          <w:sz w:val="22"/>
          <w:szCs w:val="22"/>
        </w:rPr>
        <w:t xml:space="preserve">|_| </w:t>
      </w:r>
      <w:r>
        <w:rPr>
          <w:color w:val="000000"/>
          <w:sz w:val="22"/>
          <w:szCs w:val="22"/>
        </w:rPr>
        <w:t>l’autorizzazione all’esercizio provvisorio del deposito nella composizione sopra riportat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altresì: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he gli interventi di modifica del deposito sono stati effettuati in conformità al progetto comunicato ed autorizzato e nel rispetto della vigente normativa in materia ambientale, sanitaria, fiscale, di sicurezza e di prevenzioni incendi;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aver richiesto il rilascio del certificato di prevenzione incendi;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la veridicità di tutte le informazioni contenute nella presente istanza, nonché nella documentazione allegata;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accettare fin d’ora tutte le prescrizioni che la Provincia di Novara e le Amministrazioni competenti vorranno apporre in sede di collaudo del deposito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: ______________________________________________________________________________ 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alla presente: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rtificato regolare esecuzione del deposito a firma di tecnico abilitato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certificato C.P.I. (o sua richiesta)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registro prodotti petroliferi ( Ufficio Dogane)</w:t>
      </w:r>
    </w:p>
    <w:p>
      <w:pPr>
        <w:pStyle w:val="Default"/>
        <w:numPr>
          <w:ilvl w:val="0"/>
          <w:numId w:val="2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zione, con allegata planimetria, relativa alla situazione attuale del deposito indicando le eventuali  modifiche o variazioni apportate rispetto all’autorizzazione rilasciata;</w:t>
      </w:r>
    </w:p>
    <w:p>
      <w:pPr>
        <w:pStyle w:val="Default"/>
        <w:numPr>
          <w:ilvl w:val="0"/>
          <w:numId w:val="2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no di prevenzione e gestione delle acque meteoriche ai sensi dell’art. 7 del D.G.P.R. 20/02/2006 n° 1/R e s.m.i.; “Regolamento Regionale recante disciplina dell acque meteoriche di dilavamento e delle acque di dilavamento di aree esterne”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Consapevole delle conseguenza previste dagli artt. 75 e 76 del D.P.R. n. 445/00 in caso di dichiarazioni mendaci, dichiara inoltre la veridicità di tutte le informazioni contenute nella presente istanza, nonché nella documentazione allegata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6"/>
        <w:jc w:val="both"/>
        <w:rPr>
          <w:sz w:val="20"/>
        </w:rPr>
      </w:pPr>
      <w:r>
        <w:rPr>
          <w:sz w:val="20"/>
        </w:rPr>
        <w:t>IL SOTTOSCRITTO RICHIEDE DI RICEVERE TUTTE LE COMUNICAZIONI INERENTI IL PROCEDIMENTO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RAMITE POSTA ELETTRONICA CERTIFICATA, IN QUANTO TITOLARE DEL SEGUENTE INDIRIZZO:</w:t>
      </w:r>
    </w:p>
    <w:p>
      <w:pPr>
        <w:pStyle w:val="Corpodeltesto2"/>
        <w:tabs>
          <w:tab w:val="clear" w:pos="567"/>
          <w:tab w:val="left" w:pos="708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EC: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_</w:t>
        <w:tab/>
        <w:tab/>
        <w:tab/>
        <w:tab/>
        <w:t xml:space="preserve">Timbro e firma del titolare/legale rappresentant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NFORMATIVA AI SENSI DELL’ART. 13 DEL Dlgs 196/2003 </w:t>
      </w:r>
      <w:r>
        <w:rPr>
          <w:rFonts w:cs="Verdana" w:ascii="Verdana" w:hAnsi="Verdana"/>
          <w:color w:val="000000"/>
          <w:sz w:val="16"/>
          <w:szCs w:val="16"/>
        </w:rPr>
        <w:t>Si informa la S.V. che:</w:t>
      </w:r>
    </w:p>
    <w:p>
      <w:pPr>
        <w:pStyle w:val="Default"/>
        <w:numPr>
          <w:ilvl w:val="0"/>
          <w:numId w:val="4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rFonts w:cs="Verdana" w:ascii="Verdana" w:hAnsi="Verdana"/>
          <w:color w:val="000000"/>
          <w:sz w:val="16"/>
          <w:szCs w:val="16"/>
        </w:rPr>
        <w:t>i suoi dati saranno conservati e trattati, anche in forma automatizzata, presso l’amministrazione Provincia di NOVARA ai fini dell’espletamento dell’istruttoria necessaria al rilascio dell’autorizzazione per l’esercizio provvisorio ed il collaudo di depositi di stoccaggio di oli minerali e g.p.l. (L. n. 239/04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0:00Z</dcterms:created>
  <dc:creator>admin</dc:creator>
  <dc:description/>
  <dc:language>en-US</dc:language>
  <cp:lastModifiedBy>admin</cp:lastModifiedBy>
  <dcterms:modified xsi:type="dcterms:W3CDTF">2010-09-27T13:24:00Z</dcterms:modified>
  <cp:revision>3</cp:revision>
  <dc:subject/>
  <dc:title>ISTANZA DI AUTORIZZAZIONE PER L’ESERCIZIO PROVVISORIO ED IL COLLAUDO DI DEPOSITI DI STOCCAGGIO DI OLI MINERALI E GPL (L</dc:title>
</cp:coreProperties>
</file>