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(MODELLO)</w:t>
        <w:tab/>
        <w:tab/>
        <w:tab/>
        <w:tab/>
        <w:tab/>
        <w:tab/>
        <w:tab/>
        <w:t>14.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STANZA DI AUTORIZZAZIONE ALLA DIMINUZIONE DI CAPACITA’ STOCCAGGIO  SUPERIORE AL 30% PER DEPOSITI DI OLI MINERALI E GPL </w:t>
      </w:r>
      <w:r>
        <w:rPr>
          <w:sz w:val="18"/>
          <w:szCs w:val="18"/>
        </w:rPr>
        <w:t xml:space="preserve">(L. 23 AGOSTO 2004, n. 239 – D.P.R. 18 APRILE 1994, N. 420; D.G.P. n° 500/2009 del 23/12/2009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tt.le Provincia di Novar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tore Ambiente, Ecologia, Energi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zza Matteotti n. 1</w:t>
      </w:r>
    </w:p>
    <w:p>
      <w:pPr>
        <w:pStyle w:val="Default"/>
        <w:ind w:firstLine="708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100 Novara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_______ n. ______ in qualità di: |_| titolare della ditta individuale ______________________________________________________ |_| legale rappresentante della società _____________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2"/>
        </w:rPr>
        <w:t>titolar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>|della concessione di cui al Decreto Ministeriale/Prefettizi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n. |__|__|__|__|__|__|__| del |__|__|/|__|__|/|__|__|__|__| |_|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l’autorizzazione di cui alla Determina Dirigenziale dell’Ufficio Ambiente della Provincia di Novara n. |__|__|__|__|__|__|__| del |__|__|/|__|__|/|__|__|__|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tiva al deposito di stoccaggio di oli minerali sito nel Comune di ________________________________________________________ Provincia (|__|__|), in Via/Piazza _____________________________________________________________________ n. 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Gli interventi di modific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comporteranno la riduzione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della capacità massima autorizzata del deposito da mc/kg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|__|__|__|__|__|__|__| a mc/kg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|__|__|__|__|__|__|__|, </w:t>
      </w:r>
    </w:p>
    <w:p>
      <w:pPr>
        <w:pStyle w:val="Default"/>
        <w:rPr/>
      </w:pPr>
      <w:r>
        <w:rPr>
          <w:b/>
          <w:bCs/>
          <w:sz w:val="22"/>
          <w:szCs w:val="22"/>
        </w:rPr>
        <w:t>per la seguente composizione finale a modifiche ultimat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10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o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</w:rPr>
        <w:t>richiede</w:t>
      </w:r>
      <w:r>
        <w:rPr>
          <w:b/>
          <w:bCs/>
          <w:color w:val="000000"/>
        </w:rPr>
        <w:t>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ismissione dei seguenti serbatoi, come dettagliatamente indicato nella relazione allegat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10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o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gli interventi di modifica del deposito saranno effettuati in conformità al progetto comunicato ed autorizzato e nel rispetto della vigente normativa in materia ambientale, sanitaria, fiscale, di sicurezza e di prevenzioni incendi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veridicità di tutte le informazioni contenute nella presente istanza, nonché nella documentazione allegata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ccettare fin d’ora tutte le prescrizioni che la Provincia di Novara e le Amministrazioni competenti riterranno opportu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ltro:  ( </w:t>
      </w:r>
      <w:r>
        <w:rPr>
          <w:i/>
          <w:iCs/>
          <w:color w:val="000000"/>
          <w:sz w:val="18"/>
          <w:szCs w:val="22"/>
        </w:rPr>
        <w:t>indicare se i serbatoi verranno eliminati fisicamente, vetrificati, verniciati con resine ed utilizzati come riserva idrica o inertizzati con sabbia o ghiaia</w:t>
      </w:r>
      <w:r>
        <w:rPr>
          <w:color w:val="000000"/>
          <w:sz w:val="22"/>
          <w:szCs w:val="22"/>
        </w:rPr>
        <w:t>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Default"/>
        <w:numPr>
          <w:ilvl w:val="0"/>
          <w:numId w:val="1"/>
        </w:numPr>
        <w:ind w:left="720" w:hanging="720"/>
        <w:rPr>
          <w:color w:val="000000"/>
          <w:sz w:val="22"/>
          <w:szCs w:val="16"/>
        </w:rPr>
      </w:pPr>
      <w:r>
        <w:rPr>
          <w:color w:val="000000"/>
          <w:sz w:val="22"/>
          <w:szCs w:val="22"/>
        </w:rPr>
        <w:t>relazione, con allegata planimetria, relativa alla situazione attuale del deposito indicando le eventuali modifiche o variazioni apportate rispetto all’autorizzazione rilasciata;</w:t>
      </w:r>
    </w:p>
    <w:p>
      <w:pPr>
        <w:pStyle w:val="Default"/>
        <w:ind w:left="708" w:hanging="528"/>
        <w:rPr/>
      </w:pPr>
      <w:r>
        <w:rPr>
          <w:color w:val="000000"/>
          <w:sz w:val="22"/>
          <w:szCs w:val="16"/>
        </w:rPr>
        <w:tab/>
      </w:r>
      <w:r>
        <w:rPr>
          <w:color w:val="000000"/>
          <w:sz w:val="22"/>
          <w:szCs w:val="22"/>
        </w:rPr>
        <w:t>copia</w:t>
      </w:r>
      <w:r>
        <w:rPr>
          <w:color w:val="000000"/>
          <w:sz w:val="22"/>
          <w:szCs w:val="16"/>
        </w:rPr>
        <w:t xml:space="preserve"> Bonifico di 75 euro su IBAN </w:t>
      </w:r>
      <w:r>
        <w:rPr>
          <w:b/>
          <w:bCs/>
          <w:color w:val="000000"/>
          <w:sz w:val="22"/>
          <w:szCs w:val="16"/>
        </w:rPr>
        <w:t>IT81F0503410112000000089010</w:t>
      </w:r>
      <w:r>
        <w:rPr>
          <w:color w:val="000000"/>
          <w:sz w:val="22"/>
          <w:szCs w:val="16"/>
        </w:rPr>
        <w:t xml:space="preserve"> a copertura oneri istruttori indicando la  motivazione “modifica deposito oli minerali (diminuzione)”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conseguenza previste dagli art. 75 e 76 del D.P.R. n. 445/00 in caso di dichiarazioni mendaci, dichiara inoltre la veridicità di tutte le informazioni contenute nella presente istanza, nonché nella documentazione allega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</w:t>
        <w:tab/>
        <w:tab/>
        <w:tab/>
        <w:tab/>
        <w:t xml:space="preserve">Timbro e firma del titolare/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TIVA AI SENSI DELL’ART. 13 DEL Dlgs 196/2003 </w:t>
      </w:r>
      <w:r>
        <w:rPr>
          <w:rFonts w:cs="Verdana" w:ascii="Verdana" w:hAnsi="Verdana"/>
          <w:color w:val="000000"/>
          <w:sz w:val="16"/>
          <w:szCs w:val="16"/>
        </w:rPr>
        <w:t>Si informa la S.V. che:</w:t>
      </w:r>
    </w:p>
    <w:p>
      <w:pPr>
        <w:pStyle w:val="Default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i suoi dati saranno conservati e trattati, anche in forma automatizzata, presso l’amministrazione Provincia di NOVARA ai fini dell’espletamento dell’istruttoria necessaria al rilascio dell’autorizzazione per l’esercizio provvisorio ed il collaudo di depositi di stoccaggio di oli minerali e g.p.l. (L. n. 239/04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9:00Z</dcterms:created>
  <dc:creator>admin</dc:creator>
  <dc:description/>
  <dc:language>en-US</dc:language>
  <cp:lastModifiedBy>Provincia di Novara</cp:lastModifiedBy>
  <cp:lastPrinted>2012-11-19T12:18:00Z</cp:lastPrinted>
  <dcterms:modified xsi:type="dcterms:W3CDTF">2013-03-20T10:55:00Z</dcterms:modified>
  <cp:revision>11</cp:revision>
  <dc:subject/>
  <dc:title>ISTANZA DI AUTORIZZAZIONE PER L’ESERCIZIO PROVVISORIO ED IL COLLAUDO DI DEPOSITI DI STOCCAGGIO DI OLI MINERALI E GPL (L</dc:title>
</cp:coreProperties>
</file>