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LLEGATO 2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vi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.R.P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2pt;mso-wrap-distance-left:7.05pt;mso-wrap-distance-right:0pt;mso-wrap-distance-top:0pt;mso-wrap-distance-bottom:0pt;margin-top:0.05pt;mso-position-vertical-relative:text;margin-left:16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  <w:pict>
                                <v:rect id="shape_0" stroked="t" o:allowincell="t" style="position:absolute;margin-left:-154.3pt;margin-top:29.55pt;width:62.95pt;height:5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59610</wp:posOffset>
                </wp:positionH>
                <wp:positionV relativeFrom="paragraph">
                  <wp:posOffset>375285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54.3pt;margin-top:29.5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OLL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exact" w:line="240"/>
        <w:ind w:left="1080" w:hanging="108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</w:t>
        <w:tab/>
        <w:t>Domanda di adesione all’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per le emissioni in atmosfera provenienti da stabilimenti di </w:t>
      </w:r>
      <w:r>
        <w:rPr>
          <w:rFonts w:cs="Arial" w:ascii="Arial" w:hAnsi="Arial"/>
          <w:b/>
          <w:bCs/>
          <w:sz w:val="22"/>
        </w:rPr>
        <w:t>falegnameria</w:t>
      </w:r>
      <w:r>
        <w:rPr>
          <w:rFonts w:cs="Arial" w:ascii="Arial" w:hAnsi="Arial"/>
          <w:sz w:val="22"/>
        </w:rPr>
        <w:t>, ai sensi dell’art 272 del d.lgs. 3 aprile 2006, n. 15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 sottoscritto ………</w:t>
      </w:r>
      <w:r>
        <w:rPr>
          <w:rFonts w:cs="Arial" w:ascii="Arial" w:hAnsi="Arial"/>
          <w:spacing w:val="20"/>
          <w:sz w:val="22"/>
        </w:rPr>
        <w:t>...........................................………..………...…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….........................................……....……....…....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…../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………........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………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2"/>
        </w:rPr>
        <w:t>c</w:t>
      </w:r>
      <w:r>
        <w:rPr>
          <w:rFonts w:cs="Arial" w:ascii="Arial" w:hAnsi="Arial"/>
          <w:sz w:val="22"/>
        </w:rPr>
        <w:t xml:space="preserve">on sede legale in </w:t>
      </w:r>
      <w:r>
        <w:rPr>
          <w:rFonts w:cs="Arial" w:ascii="Arial" w:hAnsi="Arial"/>
          <w:spacing w:val="20"/>
          <w:sz w:val="22"/>
        </w:rPr>
        <w:t>....................……….......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DI ADERIRE ALL’AUTORIZZAZIONE IN VIA GENERALE PER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7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….</w:t>
        <w:tab/>
      </w:r>
      <w:r>
        <w:rPr>
          <w:rFonts w:cs="Arial" w:ascii="Arial" w:hAnsi="Arial"/>
          <w:b/>
          <w:sz w:val="22"/>
        </w:rPr>
        <w:t>installare un nuovo stabil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 falegnameria</w:t>
      </w:r>
      <w:r>
        <w:rPr>
          <w:rFonts w:cs="Arial" w:ascii="Arial" w:hAnsi="Arial"/>
          <w:sz w:val="22"/>
        </w:rPr>
        <w:t xml:space="preserve"> con utilizzo giornaliero massimo complessivo di materie prime a base di legno non superiore a 2000 k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 .....……….........……........... via/corso .……….………….…….....…...... n. 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  <w:tab/>
      </w:r>
      <w:r>
        <w:rPr>
          <w:rFonts w:cs="Arial" w:ascii="Arial" w:hAnsi="Arial"/>
          <w:b/>
          <w:sz w:val="22"/>
        </w:rPr>
        <w:t>modificare uno stabil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falegnameria </w:t>
      </w:r>
      <w:r>
        <w:rPr>
          <w:rFonts w:cs="Arial" w:ascii="Arial" w:hAnsi="Arial"/>
          <w:sz w:val="22"/>
        </w:rPr>
        <w:t>con utilizzo giornaliero massimo complessivo di materie prime a base di legno non superiore a 2000 k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 .....……….........……........... via/corso .……….………….…….....…...... n. ……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…...</w:t>
        <w:tab/>
      </w:r>
      <w:r>
        <w:rPr>
          <w:rFonts w:cs="Arial" w:ascii="Arial" w:hAnsi="Arial"/>
          <w:b/>
          <w:sz w:val="22"/>
        </w:rPr>
        <w:t>trasferire uno stabil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falegnameria </w:t>
      </w:r>
      <w:r>
        <w:rPr>
          <w:rFonts w:cs="Arial" w:ascii="Arial" w:hAnsi="Arial"/>
          <w:sz w:val="22"/>
        </w:rPr>
        <w:t>con utilizzo giornaliero massimo complessivo di materie prime a base di legno non superiore a 2000 k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Comune di ......………......…..….......... via/corso .……….....…..................…….... n. …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......……….........…...…........ via/corso .………......…...................……... n. 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produzione di:  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quale verranno attivate: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per lavorazioni con asportazione di truciolo del legno vergine o dei semilavorati, anche di materiali compositi o nobilitati</w:t>
      </w:r>
    </w:p>
    <w:p>
      <w:pPr>
        <w:pStyle w:val="Rientrocorpodeltesto2"/>
        <w:spacing w:before="120" w:after="0"/>
        <w:ind w:left="720" w:hanging="720"/>
        <w:rPr/>
      </w:pPr>
      <w:r>
        <w:rPr/>
        <w:t>n. ....</w:t>
      </w:r>
      <w:r>
        <w:rPr>
          <w:vertAlign w:val="superscript"/>
        </w:rPr>
        <w:t>.[2]</w:t>
        <w:tab/>
      </w:r>
      <w:r>
        <w:rPr/>
        <w:t>postazioni di carteggiatura e levigatura del legno vergine o dei semilavorati, anche di materiali compositi o nobilitat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silos per lo stoccaggio dei trucioli/segatura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>incollaggio con utilizzo di colle viniliche o di colle senza solvente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 xml:space="preserve">incollaggio con utilizzo di colle o mastici, contenenti solventi organici, non superiore a 1 kg/giorno </w:t>
      </w:r>
      <w:r>
        <w:rPr>
          <w:rFonts w:cs="Arial" w:ascii="Arial" w:hAnsi="Arial"/>
          <w:sz w:val="22"/>
        </w:rPr>
        <w:t>complessivo di stabilimento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macchine per la produzione di combustibili a base legnosa (pellets, bricchetti) mediante pressatur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cippatr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fiammatura, pirografia, marchiatura e taglio laser;</w:t>
      </w:r>
    </w:p>
    <w:p>
      <w:pPr>
        <w:pStyle w:val="Normal"/>
        <w:tabs>
          <w:tab w:val="clear" w:pos="708"/>
          <w:tab w:val="left" w:pos="288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.[3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’uso </w:t>
      </w:r>
      <w:r>
        <w:rPr>
          <w:rFonts w:cs="Arial" w:ascii="Arial" w:hAnsi="Arial"/>
          <w:b/>
          <w:bCs/>
          <w:sz w:val="22"/>
        </w:rPr>
        <w:t>non superiore a 0,300 kg/ora e comunque non superiore a 2,5 kg/giorno</w:t>
      </w:r>
      <w:r>
        <w:rPr>
          <w:rFonts w:cs="Arial" w:ascii="Arial" w:hAnsi="Arial"/>
          <w:sz w:val="22"/>
        </w:rPr>
        <w:t xml:space="preserve"> complessivi di stabilimento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.[3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'uso </w:t>
      </w:r>
      <w:r>
        <w:rPr>
          <w:rFonts w:cs="Arial" w:ascii="Arial" w:hAnsi="Arial"/>
          <w:b/>
          <w:bCs/>
          <w:sz w:val="22"/>
        </w:rPr>
        <w:t xml:space="preserve">non superiore a 50 kg/giorno </w:t>
      </w:r>
      <w:r>
        <w:rPr>
          <w:rFonts w:cs="Arial" w:ascii="Arial" w:hAnsi="Arial"/>
          <w:sz w:val="22"/>
        </w:rPr>
        <w:t>complessivi di stabilimento effettuato mediante: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verniciatu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 utilizzo di prodotti vernicianti pronti all'uso</w:t>
      </w:r>
      <w:r>
        <w:rPr>
          <w:rFonts w:cs="Arial" w:ascii="Arial" w:hAnsi="Arial"/>
          <w:b/>
          <w:bCs/>
          <w:sz w:val="22"/>
        </w:rPr>
        <w:t xml:space="preserve"> non superiore a 5 kg/ora</w:t>
      </w:r>
      <w:r>
        <w:rPr>
          <w:rFonts w:cs="Arial" w:ascii="Arial" w:hAnsi="Arial"/>
          <w:sz w:val="22"/>
        </w:rPr>
        <w:t xml:space="preserve"> per ciascuna postazione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aventi contenuto di </w:t>
      </w:r>
      <w:r>
        <w:rPr>
          <w:rFonts w:cs="Arial" w:ascii="Arial" w:hAnsi="Arial"/>
          <w:b/>
          <w:sz w:val="22"/>
        </w:rPr>
        <w:t>solventi organici non superiore al 10% in massa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 xml:space="preserve">cabine di verniciatura con utilizzo di prodotti vernicianti pronti all'uso </w:t>
      </w:r>
      <w:r>
        <w:rPr>
          <w:rFonts w:cs="Arial" w:ascii="Arial" w:hAnsi="Arial"/>
          <w:b/>
          <w:bCs/>
          <w:sz w:val="22"/>
        </w:rPr>
        <w:t>non superiore a 5 kg/ora</w:t>
      </w:r>
      <w:r>
        <w:rPr>
          <w:rFonts w:cs="Arial" w:ascii="Arial" w:hAnsi="Arial"/>
          <w:sz w:val="22"/>
        </w:rPr>
        <w:t xml:space="preserve"> per ciascuna cabina di verniciatura, aventi contenuto di </w:t>
      </w:r>
      <w:r>
        <w:rPr>
          <w:rFonts w:cs="Arial" w:ascii="Arial" w:hAnsi="Arial"/>
          <w:b/>
          <w:bCs/>
          <w:sz w:val="22"/>
        </w:rPr>
        <w:t>solventi organici superiore al 10 % in massa</w:t>
      </w:r>
    </w:p>
    <w:p>
      <w:pPr>
        <w:pStyle w:val="Normal"/>
        <w:spacing w:before="120" w:after="0"/>
        <w:ind w:left="162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carteggiatura a macchin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noltre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saldatura di particolari metall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ricarica batterie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sistemi di raffreddamento a scambio indiret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ché le altre fasi di cui all’Allegato 3 della d.d. n. 20/DB1004 del 28 gennaio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 si impegna a rispettare i requisiti tecnico costruttivi e gestionali nonché le prescrizioni di cui a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bilimento nel quale si richiede di attivare gli impianti suddetti non è soggetto ad autorizzazione integrata ambientale ai sensi del titolo III bis della parte seconda del d.lgs. n. 152/2006</w:t>
      </w:r>
    </w:p>
    <w:p>
      <w:pPr>
        <w:pStyle w:val="Corpodeltesto2"/>
        <w:ind w:left="2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ntervento per cui si richiede l’autorizzazione non ricade in un progetto sottoposto a procedura di VIA ai sensi della normativa nazionale e regionale vigente in materia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ll’interno dello stabilimento non vengono eserciti impianti/attività in regime di autorizzazione ai sensi dell’art. 269 del d.lgs. n. 152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scheda informativa generale dello stabilimento in cui saranno attivati gli impia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documentazione di cui alla lettera C) de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(*)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NOTE PER LA COMPILAZIONE DELLA DOMANDA PER OTTENERE L'AUTORIZZAZIONE IN VIA GENER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position w:val="6"/>
          <w:sz w:val="22"/>
        </w:rPr>
        <w:tab/>
      </w:r>
      <w:r>
        <w:rPr>
          <w:rFonts w:cs="Arial" w:ascii="Arial" w:hAnsi="Arial"/>
          <w:sz w:val="22"/>
        </w:rPr>
        <w:t>Indicare con una X la motivazione della richiesta di autorizzazione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2]</w:t>
      </w:r>
      <w:r>
        <w:rPr>
          <w:rFonts w:cs="Arial" w:ascii="Arial" w:hAnsi="Arial"/>
          <w:sz w:val="22"/>
        </w:rPr>
        <w:tab/>
        <w:t>Indicare il numero di postazioni, attrezzature e/o di cabine di verniciatura per le quali si richiede l'autorizzazione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3]</w:t>
      </w:r>
      <w:r>
        <w:rPr>
          <w:rFonts w:cs="Arial" w:ascii="Arial" w:hAnsi="Arial"/>
          <w:position w:val="6"/>
          <w:sz w:val="22"/>
        </w:rPr>
        <w:tab/>
      </w:r>
      <w:r>
        <w:rPr>
          <w:rFonts w:cs="Arial" w:ascii="Arial" w:hAnsi="Arial"/>
          <w:sz w:val="22"/>
        </w:rPr>
        <w:t>Indicare con una X l’opzione per la quale si richiede l'autorizzazione.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</w:t>
        <w:tab/>
        <w:t>La firma non è soggetta ad autenticazione se all’istanza è allegata la fotocopia di un documento di identità del sottoscrittore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in BOLLO deve essere inviata alla PROVINCIA almeno 45 giorni prima dell’installazione, del trasferimento o della modifica dello stabili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Helv" w:hAnsi="Helv" w:cs="Helv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90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3:00Z</dcterms:created>
  <dc:creator>Alfonso Carlone</dc:creator>
  <dc:description/>
  <dc:language>en-US</dc:language>
  <cp:lastModifiedBy>Provincia di Novara</cp:lastModifiedBy>
  <dcterms:modified xsi:type="dcterms:W3CDTF">2011-02-18T09:23:00Z</dcterms:modified>
  <cp:revision>2</cp:revision>
  <dc:subject/>
  <dc:title>ALLEGATO 2A</dc:title>
</cp:coreProperties>
</file>