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2"/>
          <w:u w:val="single"/>
        </w:rPr>
        <w:t>SCHEDA 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u w:val="single"/>
        </w:rPr>
        <w:t>MODELLO 5</w:t>
      </w:r>
      <w:r>
        <w:rPr>
          <w:sz w:val="28"/>
          <w:u w:val="single"/>
        </w:rPr>
        <w:t xml:space="preserve">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QUADRO AUTORIZZATORIO COMPLESSIVO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283"/>
        <w:gridCol w:w="1830"/>
        <w:gridCol w:w="1770"/>
        <w:gridCol w:w="1857"/>
        <w:gridCol w:w="1326"/>
      </w:tblGrid>
      <w:tr>
        <w:trPr>
          <w:trHeight w:val="55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TT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ESSA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RMA DI RIFERIMEN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STRE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RIZZAZION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 SCADENZ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NTE DI RILASCI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T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GESTION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l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QU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ISSIO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MOSFERICH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STIO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FIUT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ISSIO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NOR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DUZIO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 CONSUM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ERGETIC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.I.A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NIFICHE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SCHIO d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IDEN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ILEVANT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RTIFICAZION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BIENTAL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</w:rPr>
        <w:t>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ALL.22: </w:t>
      </w:r>
      <w:r>
        <w:rPr>
          <w:i/>
          <w:iCs/>
        </w:rPr>
        <w:t>Copia Certificazioni/Autorizzazioni ottenu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25:00Z</dcterms:created>
  <dc:creator>Barbero</dc:creator>
  <dc:description/>
  <dc:language>en-US</dc:language>
  <cp:lastModifiedBy>Barbero</cp:lastModifiedBy>
  <cp:lastPrinted>2005-06-24T13:59:00Z</cp:lastPrinted>
  <dcterms:modified xsi:type="dcterms:W3CDTF">2005-06-30T14:22:00Z</dcterms:modified>
  <cp:revision>8</cp:revision>
  <dc:subject/>
  <dc:title>QUADRO AUTORIZZATORIO COMPLESSIVO E CERTIFICAZIONI OTTENUTE</dc:title>
</cp:coreProperties>
</file>