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jc w:val="both"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-461645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€ </w:t>
                            </w:r>
                            <w:r>
                              <w:rPr>
                                <w:sz w:val="20"/>
                              </w:rPr>
                              <w:t>14, 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36.35pt;mso-position-vertical-relative:text;margin-left:8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€ </w:t>
                      </w:r>
                      <w:r>
                        <w:rPr>
                          <w:sz w:val="20"/>
                        </w:rPr>
                        <w:t>14, 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idascalia"/>
        <w:jc w:val="righ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Didascalia"/>
        <w:jc w:val="right"/>
        <w:rPr>
          <w:sz w:val="22"/>
          <w:u w:val="single"/>
        </w:rPr>
      </w:pPr>
      <w:r>
        <w:rPr>
          <w:sz w:val="22"/>
          <w:u w:val="single"/>
        </w:rPr>
        <w:t>MODELLO 1</w:t>
      </w:r>
    </w:p>
    <w:p>
      <w:pPr>
        <w:pStyle w:val="Didascalia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Didascali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DOMANDA DI AUTORIZZAZIONE INTEGRATA AMBIENT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</w:rPr>
      </w:pPr>
      <w:r>
        <w:rPr>
          <w:i/>
          <w:iCs/>
          <w:sz w:val="32"/>
        </w:rPr>
        <w:t>(D.Lgs. 152/06 – Titolo III - bis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956" w:firstLine="708"/>
        <w:rPr/>
      </w:pPr>
      <w:r>
        <w:rPr/>
        <w:t>Alla Provincia di Novara</w:t>
      </w:r>
    </w:p>
    <w:p>
      <w:pPr>
        <w:pStyle w:val="Normal"/>
        <w:ind w:left="4956" w:firstLine="708"/>
        <w:rPr/>
      </w:pPr>
      <w:r>
        <w:rPr/>
        <w:t>P.zza Matteotti n.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28100 </w:t>
      </w:r>
      <w:r>
        <w:rPr>
          <w:u w:val="single"/>
        </w:rPr>
        <w:t>NOV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ab/>
        <w:t xml:space="preserve">e p.c. </w:t>
        <w:tab/>
        <w:t>Al Comune di .....................…………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ab/>
        <w:tab/>
        <w:t>All’ARPA territorialmente competente</w:t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rPr/>
      </w:pPr>
      <w:r>
        <w:rPr/>
        <w:t xml:space="preserve"> </w:t>
      </w:r>
      <w:r>
        <w:rPr/>
        <w:t>All’A.S.L. territorialmente competente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  <w:t xml:space="preserve"> </w:t>
      </w:r>
      <w:r>
        <w:rPr/>
        <w:t>Al Gestore della Pubblica Fognatura</w:t>
      </w:r>
    </w:p>
    <w:p>
      <w:pPr>
        <w:pStyle w:val="TextBodyIndent"/>
        <w:ind w:left="5760" w:hanging="0"/>
        <w:rPr/>
      </w:pPr>
      <w:r>
        <w:rPr/>
        <w:t xml:space="preserve"> </w:t>
      </w:r>
      <w:r>
        <w:rPr/>
        <w:t>(indicare nominativo e sede di riferimento in caso di    scarichi in tale rete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Oggetto: DOMANDA DI AUTORIZZAZIONE INTEGRATA AMBIENTALE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Footer"/>
        <w:tabs>
          <w:tab w:val="clear" w:pos="4819"/>
          <w:tab w:val="clear" w:pos="96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/>
      </w:pPr>
      <w:r>
        <w:rPr/>
        <w:t>Il/La sottoscritto/a .....................…………………................…………. nato/a a ..................………. il ..…….........., residente in ....................…………………………………………………………., via .................…………………………………….n. ...., CF...................................  in qualità di legale rappresentante dell’impresa ..…....................................................... con sede legale in ……………………………………………via/corso ……………………………………………….. ,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1"/>
        <w:rPr/>
      </w:pPr>
      <w:r>
        <w:rPr/>
        <w:t>CHIEDE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>
          <w:sz w:val="20"/>
        </w:rPr>
        <w:t>(ai sensi dell’art.29-ter del D.Lgs.152/2006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il rilascio dell’Autorizzazione Integrata Ambientale</w:t>
      </w:r>
      <w:r>
        <w:rPr/>
        <w:t xml:space="preserve"> per il complesso IPPC denominato …………………………………………………………………………………………………………sito in Comune di …………………………….. via/corso ………………………………………….. in cui si svolgono le seguenti attività IPPC, </w:t>
      </w:r>
      <w:r>
        <w:rPr>
          <w:sz w:val="20"/>
        </w:rPr>
        <w:t>(di cui all’allegato VIII, parte II, D.Lgs. 152/2006)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</w:t>
      </w:r>
      <w:r>
        <w:rPr>
          <w:sz w:val="20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</w:t>
      </w:r>
      <w:r>
        <w:rPr>
          <w:sz w:val="20"/>
        </w:rPr>
        <w:t>;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/>
      </w:pPr>
      <w:r>
        <w:rPr>
          <w:rFonts w:cs="Times New Roman" w:ascii="Times New Roman" w:hAnsi="Times New Roman"/>
        </w:rPr>
        <w:t>Il/La sottoscritto/a, in base all’art. 29-ter, comma 2, del D.Lgs.152/2006,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</w:rPr>
        <w:t>indica le seguenti parti e/o  capitoli della documentazione: ……………………………………………………………………….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/>
      </w:pPr>
      <w:r>
        <w:rPr>
          <w:rFonts w:cs="Times New Roman" w:ascii="Times New Roman" w:hAnsi="Times New Roman"/>
        </w:rPr>
        <w:t xml:space="preserve">………………………………………………………………………………………………………… </w:t>
      </w:r>
      <w:r>
        <w:rPr>
          <w:rFonts w:cs="Times New Roman" w:ascii="Times New Roman" w:hAnsi="Times New Roman"/>
        </w:rPr>
        <w:t xml:space="preserve">che contengono informazioni da non diffondere per ragioni di riservatezza industriale, commerciale o personale, di tutela della proprietà intellettuale e, in base all’art.12 della L.801/1977, per ragioni di pubblica sicurezza o di difesa nazionale e provvede ad allegare alla presente una versione priva delle informazioni </w:t>
      </w:r>
      <w:r>
        <w:rPr>
          <w:rFonts w:cs="Times New Roman" w:ascii="Times New Roman" w:hAnsi="Times New Roman"/>
          <w:u w:val="single"/>
        </w:rPr>
        <w:t>riservate</w:t>
      </w:r>
      <w:r>
        <w:rPr>
          <w:rFonts w:cs="Times New Roman" w:ascii="Times New Roman" w:hAnsi="Times New Roman"/>
        </w:rPr>
        <w:t xml:space="preserve"> ai fini dell’accessibilità al pubblico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rPr/>
      </w:pPr>
      <w:r>
        <w:rPr>
          <w:rFonts w:cs="Times New Roman" w:ascii="Times New Roman" w:hAnsi="Times New Roman"/>
        </w:rPr>
        <w:t>Il/La sottoscritto/a dichiara di aver versato la tariffa istruttoria di € ……….prevista dal Decreto Interministeriale 24 aprile 2008, così come adeguato dalla D.G.R .n. 85-10404 del 22/12/08. Ai fini della verifica del calcolo, allega alla presente la dichiarazione asseverata di cui all’art. 2, comma 1, del suddetto Decreto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si impegna:</w:t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638"/>
        </w:tabs>
        <w:spacing w:lineRule="auto" w:line="360"/>
        <w:rPr/>
      </w:pPr>
      <w:r>
        <w:rPr>
          <w:rFonts w:cs="Times New Roman" w:ascii="Times New Roman" w:hAnsi="Times New Roman"/>
        </w:rPr>
        <w:t xml:space="preserve">a pubblicare a sua cura e spese su un quotidiano a diffusione provinciale o regionale, entro </w:t>
      </w:r>
      <w:r>
        <w:rPr>
          <w:rFonts w:cs="Times New Roman" w:ascii="Times New Roman" w:hAnsi="Times New Roman"/>
          <w:b/>
        </w:rPr>
        <w:t xml:space="preserve">15 giorni </w:t>
      </w:r>
      <w:r>
        <w:rPr>
          <w:rFonts w:cs="Times New Roman" w:ascii="Times New Roman" w:hAnsi="Times New Roman"/>
        </w:rPr>
        <w:t xml:space="preserve">dal ricevimento della comunicazione di avvio del procedimento da parte della Provincia di Novara, l’annuncio previsto all’art. 5, comma 7, del D.Lgs.59/2005, contenente l’indicazione e la localizzazione dell’impianto, il nominativo del gestore, il luogo di presa visione degli atti e di trasmissione delle osservazioni (Ufficio Deposito IPPC presso il III Settore – Tutela e Sviluppo del Territorio della Provincia di Novara, C.so Cavour 2 – Novara) e a trasmetterne copia entro </w:t>
      </w:r>
      <w:r>
        <w:rPr>
          <w:rFonts w:cs="Times New Roman" w:ascii="Times New Roman" w:hAnsi="Times New Roman"/>
          <w:b/>
          <w:bCs/>
        </w:rPr>
        <w:t>5 giorni</w:t>
      </w:r>
      <w:r>
        <w:rPr>
          <w:rFonts w:cs="Times New Roman" w:ascii="Times New Roman" w:hAnsi="Times New Roman"/>
        </w:rPr>
        <w:t xml:space="preserve"> alla Provincia di Novara, a riscontro della eseguita pubblicazione. </w:t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638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ornire ulteriori informazioni sotto forma di integrazione, qualora la Provincia lo ritenesse necessario al fine del rilascio dell’Autorizzazione Integrata Ambientale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dichiara di essere a conoscenza delle disposizioni di cui al D.Lgs.59/2005 e delle norme statali e regionali in materia ambientale; dichiara altresì: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 i dati riportati nella domanda e nei suoi allegati sono veritieri. 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gli elaborati e le relazioni costituenti parte integrante della presente domanda di autorizzazione sono datati e firmati da professionisti abilitati nelle singole materie.</w:t>
      </w:r>
    </w:p>
    <w:p>
      <w:pPr>
        <w:pStyle w:val="Heading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6"/>
        <w:jc w:val="both"/>
        <w:rPr>
          <w:sz w:val="20"/>
        </w:rPr>
      </w:pPr>
      <w:r>
        <w:rPr>
          <w:sz w:val="20"/>
        </w:rPr>
      </w:r>
    </w:p>
    <w:p>
      <w:pPr>
        <w:pStyle w:val="Heading6"/>
        <w:jc w:val="both"/>
        <w:rPr/>
      </w:pPr>
      <w:r>
        <w:rPr>
          <w:sz w:val="20"/>
        </w:rPr>
        <w:t>IL SOTTOSCRITTO RICHIEDE DI RICEVERE TUTTE LE COMUNICAZIONI INERENTI IL PROCEDIMENTO</w:t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sz w:val="32"/>
        </w:rPr>
        <w:t>□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TRAMITE POSTA ELETTRONICA CERTIFICATA, IN QUANTO TITOLARE DEL SEGUENTE INDIRIZZO:</w:t>
      </w:r>
    </w:p>
    <w:p>
      <w:pPr>
        <w:pStyle w:val="Corpodeltesto2"/>
        <w:tabs>
          <w:tab w:val="clear" w:pos="709"/>
          <w:tab w:val="left" w:pos="708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C: 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ooter"/>
        <w:tabs>
          <w:tab w:val="clear" w:pos="4819"/>
          <w:tab w:val="clear" w:pos="96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……………………………</w:t>
        <w:tab/>
        <w:tab/>
        <w:tab/>
        <w:tab/>
        <w:t>Firma ……….……….…………………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</w:rPr>
        <w:t>Ai sensi del DPR 445/2000, si attesta che la sottoscrizione della domanda di cui sopra è stata  apposta  in  mia  presenza dal dichiarante identificato mediante..................................................…….</w:t>
      </w:r>
    </w:p>
    <w:p>
      <w:pPr>
        <w:pStyle w:val="Testonorma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a non compilare se viene allegata fotocopia di un documento di riconoscimento valido, ai sensi del DPR 445/00).</w:t>
      </w:r>
    </w:p>
    <w:p>
      <w:pPr>
        <w:pStyle w:val="Testonormale"/>
        <w:rPr>
          <w:rFonts w:ascii="Times New Roman" w:hAnsi="Times New Roman" w:cs="Times New Roman"/>
          <w:color w:val="00FF00"/>
          <w:sz w:val="24"/>
        </w:rPr>
      </w:pPr>
      <w:r>
        <w:rPr>
          <w:rFonts w:cs="Times New Roman" w:ascii="Times New Roman" w:hAnsi="Times New Roman"/>
          <w:color w:val="00FF00"/>
          <w:sz w:val="24"/>
        </w:rPr>
        <w:tab/>
        <w:tab/>
        <w:tab/>
        <w:tab/>
      </w:r>
    </w:p>
    <w:p>
      <w:pPr>
        <w:pStyle w:val="Testonormale"/>
        <w:ind w:left="6480" w:hanging="1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incaricato</w:t>
      </w:r>
    </w:p>
    <w:p>
      <w:pPr>
        <w:pStyle w:val="Testonormale"/>
        <w:ind w:left="6480" w:hanging="1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........................................</w:t>
      </w:r>
    </w:p>
    <w:p>
      <w:pPr>
        <w:pStyle w:val="Testonormale"/>
        <w:ind w:left="6480" w:hanging="1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ind w:left="6480" w:hanging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Timbro e firma)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4819"/>
          <w:tab w:val="clear" w:pos="9638"/>
        </w:tabs>
        <w:spacing w:lineRule="auto" w:line="240"/>
        <w:rPr/>
      </w:pPr>
      <w:r>
        <w:rPr>
          <w:rFonts w:eastAsia="Wingdings" w:cs="Wingdings" w:ascii="Wingdings" w:hAnsi="Wingdings"/>
          <w:i/>
          <w:iCs/>
          <w:sz w:val="22"/>
        </w:rPr>
        <w:t></w:t>
      </w:r>
      <w:r>
        <w:rPr>
          <w:rFonts w:cs="Times New Roman" w:ascii="Times New Roman" w:hAnsi="Times New Roman"/>
          <w:i/>
          <w:iCs/>
          <w:sz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</w:rPr>
        <w:t xml:space="preserve">L’Istanza originale deve essere presentata in bollo da </w:t>
      </w:r>
      <w:r>
        <w:rPr>
          <w:rFonts w:cs="Times New Roman" w:ascii="Times New Roman" w:hAnsi="Times New Roman"/>
          <w:b/>
          <w:bCs/>
          <w:i/>
          <w:iCs/>
          <w:sz w:val="22"/>
        </w:rPr>
        <w:t>€ 14,62.</w:t>
      </w:r>
      <w:r>
        <w:rPr>
          <w:rFonts w:cs="Times New Roman" w:ascii="Times New Roman" w:hAnsi="Times New Roman"/>
          <w:i/>
          <w:iCs/>
          <w:sz w:val="22"/>
        </w:rPr>
        <w:t xml:space="preserve">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4819"/>
          <w:tab w:val="clear" w:pos="9638"/>
        </w:tabs>
        <w:spacing w:lineRule="auto" w:line="240"/>
        <w:jc w:val="center"/>
        <w:rPr/>
      </w:pPr>
      <w:r>
        <w:rPr>
          <w:rFonts w:cs="Times New Roman" w:ascii="Times New Roman" w:hAnsi="Times New Roman"/>
          <w:i/>
          <w:iCs/>
          <w:sz w:val="22"/>
        </w:rPr>
        <w:t>Ai fini del deposito della documentazione inerente la domanda e per la Conferenza dei Servizi devono essere presentate</w:t>
      </w:r>
      <w:r>
        <w:rPr>
          <w:rFonts w:cs="Times New Roman" w:ascii="Times New Roman" w:hAnsi="Times New Roman"/>
          <w:b/>
          <w:bCs/>
          <w:i/>
          <w:iCs/>
          <w:sz w:val="22"/>
          <w:u w:val="single"/>
        </w:rPr>
        <w:t xml:space="preserve"> n° 1 copie </w:t>
      </w:r>
      <w:r>
        <w:rPr>
          <w:rFonts w:cs="Times New Roman" w:ascii="Times New Roman" w:hAnsi="Times New Roman"/>
          <w:i/>
          <w:iCs/>
          <w:sz w:val="22"/>
        </w:rPr>
        <w:t xml:space="preserve">in carta semplice e </w:t>
      </w:r>
      <w:r>
        <w:rPr>
          <w:rFonts w:cs="Times New Roman" w:ascii="Times New Roman" w:hAnsi="Times New Roman"/>
          <w:b/>
          <w:bCs/>
          <w:i/>
          <w:iCs/>
          <w:sz w:val="22"/>
          <w:u w:val="single"/>
        </w:rPr>
        <w:t xml:space="preserve">n° 6 copie </w:t>
      </w:r>
      <w:r>
        <w:rPr>
          <w:rFonts w:cs="Times New Roman" w:ascii="Times New Roman" w:hAnsi="Times New Roman"/>
          <w:i/>
          <w:iCs/>
          <w:sz w:val="22"/>
        </w:rPr>
        <w:t xml:space="preserve"> su supporto digitale (Cd-rom)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 fine dell’ottenimento dell’Autorizzazione si allega alla presente domanda </w:t>
      </w:r>
      <w:r>
        <w:rPr>
          <w:rFonts w:cs="Times New Roman" w:ascii="Times New Roman" w:hAnsi="Times New Roman"/>
          <w:b/>
          <w:bCs/>
          <w:sz w:val="20"/>
          <w:u w:val="single"/>
        </w:rPr>
        <w:t>(MODELLO 1)</w:t>
      </w:r>
      <w:r>
        <w:rPr>
          <w:rFonts w:cs="Times New Roman" w:ascii="Times New Roman" w:hAnsi="Times New Roman"/>
        </w:rPr>
        <w:t xml:space="preserve"> la seguente documentazione </w:t>
      </w:r>
      <w:r>
        <w:rPr>
          <w:rFonts w:cs="Times New Roman" w:ascii="Times New Roman" w:hAnsi="Times New Roman"/>
          <w:sz w:val="20"/>
        </w:rPr>
        <w:t>(barrare la casella a destra per indicare i documenti allegati):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5"/>
        <w:gridCol w:w="1980"/>
        <w:gridCol w:w="5042"/>
        <w:gridCol w:w="470"/>
      </w:tblGrid>
      <w:tr>
        <w:trPr>
          <w:trHeight w:val="340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CHEDA A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Identificazione Impianto</w:t>
            </w:r>
            <w:r>
              <w:rPr>
                <w:rFonts w:cs="Times New Roman" w:ascii="Times New Roman" w:hAnsi="Times New Roman"/>
                <w:sz w:val="20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</w:rPr>
              <w:t>MODELLO 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LEGATO 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utocertificazione Titolo d’uso terreni in oggetto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LEGATO 2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appa Catastale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LEGATO 3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rtificato d’iscrizione C.C.I.A.A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  <w:tab w:val="right" w:pos="1815" w:leader="none"/>
          <w:tab w:val="right" w:pos="8837" w:leader="none"/>
          <w:tab w:val="left" w:pos="9307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0"/>
        </w:rPr>
        <w:tab/>
      </w:r>
      <w:r>
        <w:rPr>
          <w:rFonts w:cs="Times New Roman" w:ascii="Times New Roman" w:hAnsi="Times New Roman"/>
          <w:i/>
          <w:iCs/>
          <w:sz w:val="20"/>
        </w:rPr>
        <w:tab/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5"/>
        <w:gridCol w:w="1980"/>
        <w:gridCol w:w="5042"/>
        <w:gridCol w:w="470"/>
      </w:tblGrid>
      <w:tr>
        <w:trPr>
          <w:trHeight w:val="340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CHEDA B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Relazione Tecnica Generale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(ISTRUZIONI – </w:t>
            </w: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</w:rPr>
              <w:t>MODELLO 3/a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parte prima)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Caratteristiche dell’Area</w:t>
            </w:r>
          </w:p>
        </w:tc>
      </w:tr>
      <w:tr>
        <w:trPr>
          <w:trHeight w:val="340" w:hRule="exac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.1</w:t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Inquadramento urbanistico</w:t>
            </w:r>
          </w:p>
        </w:tc>
      </w:tr>
      <w:tr>
        <w:trPr>
          <w:trHeight w:val="340" w:hRule="exac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LEGATO 4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ralcio P.R.G. in scala 1:2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LEGATO 5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stratto Topografico CTR in scala 1:1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LEGATO 6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lanimetria in scala non inferiore a 1:1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BELLA 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senze nell’intorno - Tipologie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.2</w:t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Inquadramento Ambientale</w:t>
            </w:r>
          </w:p>
        </w:tc>
      </w:tr>
      <w:tr>
        <w:trPr>
          <w:trHeight w:val="340" w:hRule="exac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parte seconda)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Caratteristiche dell’Impianto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.3</w:t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Cicli ed attività produttive</w:t>
            </w:r>
          </w:p>
        </w:tc>
      </w:tr>
      <w:tr>
        <w:trPr>
          <w:trHeight w:val="340" w:hRule="exac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LEGATO 7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lanimetria generale dell’Impianto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LEGATO 8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chede singole Fasi produttive o riepilogo  </w:t>
            </w: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</w:rPr>
              <w:t>MODELLO 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.4</w:t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Gestione delle acque</w:t>
            </w:r>
          </w:p>
        </w:tc>
      </w:tr>
      <w:tr>
        <w:trPr>
          <w:trHeight w:val="340" w:hRule="exac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LEGATO 9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lanimetria con punti di approviggionamento idrico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LEGATO 1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lazione Tecnica Sistemi di trattamento acque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LEGATO 1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tasto Regionale sostanze pericolose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LEGATO 12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lazione Tecnica sostanze pericolose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BELLA 2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spetto degli utilizzi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BELLA 3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quinanti caratteristici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BELLA 4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iepilogo volumi scaricati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BELLA 5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carichi acque meteoriche potenzialmente inquinate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BELLA 6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carichi acque meteoriche non potenzialmente inquinate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BELLA 7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carichi in corpo idrico naturale (torrente/fiume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BELLA 8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carichi in corpo idrico naturale o artificiale (lago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BELLA 9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carichi in corpo idrico artificiale (canale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BELLA 1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carichi in fognatur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.5</w:t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Emissioni in atmosfera</w:t>
            </w:r>
          </w:p>
        </w:tc>
      </w:tr>
      <w:tr>
        <w:trPr>
          <w:trHeight w:val="340" w:hRule="exac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LEGATO 13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lanimetria delle emissioni atmosferiche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LEGATO 14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adro riassuntivo delle emissioni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BELLA 1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missioni dirette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BELLA 12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ima emissioni indirette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  <w:tab w:val="right" w:pos="1815" w:leader="none"/>
          <w:tab w:val="right" w:pos="3795" w:leader="none"/>
          <w:tab w:val="left" w:pos="8837" w:leader="none"/>
          <w:tab w:val="left" w:pos="9307" w:leader="none"/>
        </w:tabs>
        <w:spacing w:lineRule="auto" w:line="36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&gt;&gt; segue</w:t>
        <w:tab/>
      </w:r>
    </w:p>
    <w:p>
      <w:pPr>
        <w:pStyle w:val="Footer"/>
        <w:tabs>
          <w:tab w:val="clear" w:pos="4819"/>
          <w:tab w:val="clear" w:pos="9638"/>
          <w:tab w:val="right" w:pos="1815" w:leader="none"/>
          <w:tab w:val="right" w:pos="3795" w:leader="none"/>
          <w:tab w:val="left" w:pos="8837" w:leader="none"/>
          <w:tab w:val="left" w:pos="9307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ab/>
        <w:tab/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980"/>
        <w:gridCol w:w="5058"/>
        <w:gridCol w:w="475"/>
      </w:tblGrid>
      <w:tr>
        <w:trPr>
          <w:trHeight w:val="340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.6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Gestione rifiuti</w:t>
            </w:r>
          </w:p>
        </w:tc>
      </w:tr>
      <w:tr>
        <w:trPr>
          <w:trHeight w:val="340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LEGATO 15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lanimetria di riferimento aree interessate dalla gestione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LEGATO 16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dello Unico di Dichiarazione Ambientale (MUD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LEGATO 17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ichiarazione requisiti soggettivi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BELLA 13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duzione rifiuti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BELLA 14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maltimento/Recuper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.7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Emissioni sonore</w:t>
            </w:r>
          </w:p>
        </w:tc>
      </w:tr>
      <w:tr>
        <w:trPr>
          <w:trHeight w:val="340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LEGATO 18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utazione delle emissioni acustiche dell’impiant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LEGATO 19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iano d’intervento dell’Aziend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.8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Produzione e consumi energetici</w:t>
            </w:r>
          </w:p>
        </w:tc>
      </w:tr>
      <w:tr>
        <w:trPr>
          <w:trHeight w:val="340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BELLA 15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duzione Energi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BELLA 16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nergia acquisita dall’estern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BELLA 17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sumo di Energi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BELLA 18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lancio energetico di sintesi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.9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Valutazione di Impatto Ambientale (VIA)</w:t>
            </w:r>
          </w:p>
        </w:tc>
      </w:tr>
      <w:tr>
        <w:trPr>
          <w:trHeight w:val="340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LEGATO 2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pia dell’atto conclusivo della V.I.A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BELLA 19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petenza dell’autorizzazione V.I.A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.10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Bonifiche</w:t>
            </w:r>
          </w:p>
        </w:tc>
      </w:tr>
      <w:tr>
        <w:trPr>
          <w:trHeight w:val="340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LEGATO 2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lanimetria dei potenziali centri di pericol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.11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Impianti a rischio di incidenti rilevanti</w:t>
            </w:r>
          </w:p>
        </w:tc>
      </w:tr>
      <w:tr>
        <w:trPr>
          <w:trHeight w:val="340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BELLA 2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senza di attività soggette al D.Lgs 334/9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parte terza)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utazione integrata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parte seconda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.12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Valutazione Integrata</w:t>
            </w:r>
          </w:p>
        </w:tc>
      </w:tr>
    </w:tbl>
    <w:p>
      <w:pPr>
        <w:pStyle w:val="Footer"/>
        <w:tabs>
          <w:tab w:val="clear" w:pos="4819"/>
          <w:tab w:val="clear" w:pos="9638"/>
          <w:tab w:val="right" w:pos="1928" w:leader="none"/>
          <w:tab w:val="right" w:pos="8804" w:leader="none"/>
          <w:tab w:val="left" w:pos="9778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0"/>
        <w:gridCol w:w="1980"/>
        <w:gridCol w:w="5040"/>
        <w:gridCol w:w="478"/>
      </w:tblGrid>
      <w:tr>
        <w:trPr>
          <w:trHeight w:val="340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CHEDA B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Relazione Tecnica Generale per Allevamenti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 xml:space="preserve">(ISTRUZIONI – </w:t>
            </w: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</w:rPr>
              <w:t>MODELLO 3/b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parte prima)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Caratteristiche dell’Area</w:t>
            </w:r>
          </w:p>
        </w:tc>
      </w:tr>
      <w:tr>
        <w:trPr>
          <w:trHeight w:val="340" w:hRule="exac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.1</w:t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Inquadramento urbanistico</w:t>
            </w:r>
          </w:p>
        </w:tc>
      </w:tr>
      <w:tr>
        <w:trPr>
          <w:trHeight w:val="340" w:hRule="exac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LEGATO 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ralcio P.R.G. in scala 1:2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LEGATO 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stratto Topografico CTR in scala 1:1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LEGATO 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lanimetria in scala non inferiore a 1:1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BELLA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senze nell’intorno - Tipologie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.2</w:t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Inquadramento Ambientale</w:t>
            </w:r>
          </w:p>
        </w:tc>
      </w:tr>
      <w:tr>
        <w:trPr>
          <w:trHeight w:val="340" w:hRule="exac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parte seconda)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ratteristiche dell’Impianto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.3</w:t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Cicli ed attività produttive</w:t>
            </w:r>
          </w:p>
        </w:tc>
      </w:tr>
      <w:tr>
        <w:trPr>
          <w:trHeight w:val="340" w:hRule="exac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LEGATO 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lanimetria generale dell’Impianto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LEGATO 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chede singole Fasi produttive o riepilogo  </w:t>
            </w: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</w:rPr>
              <w:t>MODELLO 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LEGATO 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iano locale di spandimento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LEGATO 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chiarazione Codice Buone pratiche agricole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BELLA 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pacità produttiv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BELLA 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abulazione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  <w:tab w:val="right" w:pos="2406" w:leader="none"/>
          <w:tab w:val="right" w:pos="8460" w:leader="none"/>
          <w:tab w:val="left" w:pos="9426" w:leader="none"/>
          <w:tab w:val="left" w:pos="9904" w:leader="none"/>
        </w:tabs>
        <w:spacing w:lineRule="auto" w:line="360"/>
        <w:ind w:left="58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</w:rPr>
        <w:tab/>
        <w:t xml:space="preserve">    &gt;&gt; segue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0"/>
        <w:gridCol w:w="1980"/>
        <w:gridCol w:w="5040"/>
        <w:gridCol w:w="478"/>
      </w:tblGrid>
      <w:tr>
        <w:trPr>
          <w:trHeight w:val="340" w:hRule="exac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BELLA 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rutture di stoccaggio dei materiali palabili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BELLA 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rutture di stoccaggio dei materiali non palabili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BELLA 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andimento reflui zootecnici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BELLA 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se massima da distribuire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BELLA 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lenco terreni a disposizione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BELLA 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ssione/acquisizione di reflui zootecnici palabili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BELLA 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asporto liquami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.4</w:t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Gestione delle acque</w:t>
            </w:r>
          </w:p>
        </w:tc>
      </w:tr>
      <w:tr>
        <w:trPr>
          <w:trHeight w:val="340" w:hRule="exac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LEGATO 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lanimetria con punti di approviggionamento idrico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LEGATO 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lazione Tecnica Sistemi di trattamento acque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LEGATO 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tasto Regionale sostanze pericolose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LEGATO 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lazione Tecnica sostanze pericolose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BELLA 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spetto degli utilizzi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BELLA 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sumi idrici da abbeverat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BELLA 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sumi idrici da abbeverat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BELLA 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quinanti caratteristici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BELLA 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iepilogo volumi scaricati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BELLA 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carichi acque meteoriche potenzialmente inquinate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BELLA 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carichi acque meteoriche non potenzialmente inquinate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BELLA 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carichi in corpo idrico naturale (torrente/fiume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BELLA 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carichi in corpo idrico naturale o artificiale (lago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BELLA 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carichi in corpo idrico artificiale (canale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BELLA 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carichi in fognatur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.5</w:t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Emissioni in atmosfera</w:t>
            </w:r>
          </w:p>
        </w:tc>
      </w:tr>
      <w:tr>
        <w:trPr>
          <w:trHeight w:val="340" w:hRule="exac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LEGATO 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lanimetria delle emissioni atmosferiche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LEGATO 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adro riassuntivo delle emissioni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BELLA 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missioni complessive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.6</w:t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Gestione rifiuti</w:t>
            </w:r>
          </w:p>
        </w:tc>
      </w:tr>
      <w:tr>
        <w:trPr>
          <w:trHeight w:val="340" w:hRule="exac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LEGATO 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lanimetria di riferimento aree interessate dalla gestione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BELLA 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duzione rifiuti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BELLA 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maltimento/Recupero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.7</w:t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Emissioni sonore</w:t>
            </w:r>
          </w:p>
        </w:tc>
      </w:tr>
      <w:tr>
        <w:trPr>
          <w:trHeight w:val="340" w:hRule="exac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LEGATO 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utazione delle emissioni acustiche dell’impianto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LEGATO 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iano d’intervento dell’Aziend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.8</w:t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Produzione e consumi energetici</w:t>
            </w:r>
          </w:p>
        </w:tc>
      </w:tr>
      <w:tr>
        <w:trPr>
          <w:trHeight w:val="340" w:hRule="exac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BELLA 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duzione Energi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BELLA 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nergia acquisita dall’esterno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BELLA 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sumo di Energi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BELLA 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lancio energetico di sintesi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  <w:tab w:val="right" w:pos="2406" w:leader="none"/>
          <w:tab w:val="right" w:pos="8640" w:leader="none"/>
          <w:tab w:val="left" w:pos="9904" w:leader="none"/>
        </w:tabs>
        <w:spacing w:lineRule="auto" w:line="360"/>
        <w:ind w:left="586" w:hanging="0"/>
        <w:jc w:val="left"/>
        <w:rPr/>
      </w:pPr>
      <w:r>
        <w:rPr>
          <w:rFonts w:cs="Times New Roman" w:ascii="Times New Roman" w:hAnsi="Times New Roman"/>
        </w:rPr>
        <w:tab/>
        <w:tab/>
        <w:t xml:space="preserve"> </w:t>
      </w:r>
      <w:r>
        <w:rPr>
          <w:rFonts w:cs="Times New Roman" w:ascii="Times New Roman" w:hAnsi="Times New Roman"/>
          <w:sz w:val="20"/>
        </w:rPr>
        <w:t xml:space="preserve">           &gt;&gt; segue</w:t>
      </w:r>
    </w:p>
    <w:p>
      <w:pPr>
        <w:pStyle w:val="Footer"/>
        <w:tabs>
          <w:tab w:val="clear" w:pos="4819"/>
          <w:tab w:val="clear" w:pos="9638"/>
          <w:tab w:val="right" w:pos="2406" w:leader="none"/>
          <w:tab w:val="right" w:pos="4386" w:leader="none"/>
          <w:tab w:val="left" w:pos="9904" w:leader="none"/>
        </w:tabs>
        <w:spacing w:lineRule="auto" w:line="360"/>
        <w:ind w:left="586" w:hanging="0"/>
        <w:jc w:val="left"/>
        <w:rPr/>
      </w:pPr>
      <w:r>
        <w:rPr>
          <w:rFonts w:cs="Times New Roman" w:ascii="Times New Roman" w:hAnsi="Times New Roman"/>
          <w:sz w:val="20"/>
        </w:rPr>
        <w:tab/>
      </w:r>
      <w:r>
        <w:rPr/>
        <w:tab/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0"/>
        <w:gridCol w:w="1980"/>
        <w:gridCol w:w="5040"/>
        <w:gridCol w:w="478"/>
      </w:tblGrid>
      <w:tr>
        <w:trPr>
          <w:trHeight w:val="340" w:hRule="exac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.9</w:t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Valutazione di Impatto Ambientale (VIA)</w:t>
            </w:r>
          </w:p>
        </w:tc>
      </w:tr>
      <w:tr>
        <w:trPr>
          <w:trHeight w:val="340" w:hRule="exac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LEGATO 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pia dell’atto conclusivo della V.I.A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BELLA 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petenza dell’autorizzazione V.I.A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.10</w:t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Bonifiche</w:t>
            </w:r>
          </w:p>
        </w:tc>
      </w:tr>
      <w:tr>
        <w:trPr>
          <w:trHeight w:val="340" w:hRule="exac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LEGATO 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lanimetria dei potenziali centri di pericolo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parte terz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utazione integrata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parte seconda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.11</w:t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Valutazione Integrata</w:t>
            </w:r>
          </w:p>
        </w:tc>
      </w:tr>
    </w:tbl>
    <w:p>
      <w:pPr>
        <w:pStyle w:val="Footer"/>
        <w:tabs>
          <w:tab w:val="clear" w:pos="4819"/>
          <w:tab w:val="clear" w:pos="9638"/>
          <w:tab w:val="right" w:pos="1928" w:leader="none"/>
          <w:tab w:val="right" w:pos="8804" w:leader="none"/>
          <w:tab w:val="left" w:pos="9778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1"/>
        <w:gridCol w:w="7020"/>
        <w:gridCol w:w="478"/>
      </w:tblGrid>
      <w:tr>
        <w:trPr>
          <w:trHeight w:val="340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CHEDA C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Relazione Tecnica Generale (Priva delle informazioni riservate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  <w:tab w:val="right" w:pos="1928" w:leader="none"/>
          <w:tab w:val="right" w:pos="8804" w:leader="none"/>
          <w:tab w:val="left" w:pos="9778" w:leader="none"/>
        </w:tabs>
        <w:spacing w:lineRule="auto" w:line="360"/>
        <w:ind w:left="166" w:hanging="0"/>
        <w:jc w:val="lef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ab/>
      </w:r>
      <w:r>
        <w:rPr>
          <w:rFonts w:cs="Times New Roman" w:ascii="Times New Roman" w:hAnsi="Times New Roman"/>
          <w:i/>
          <w:iCs/>
          <w:sz w:val="20"/>
        </w:rPr>
        <w:tab/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1"/>
        <w:gridCol w:w="7020"/>
        <w:gridCol w:w="478"/>
      </w:tblGrid>
      <w:tr>
        <w:trPr>
          <w:trHeight w:val="340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CHEDA D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Sintesi non tecnica della Relazione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  <w:tab w:val="right" w:pos="1928" w:leader="none"/>
          <w:tab w:val="right" w:pos="8804" w:leader="none"/>
          <w:tab w:val="left" w:pos="9778" w:leader="none"/>
        </w:tabs>
        <w:spacing w:lineRule="auto" w:line="360"/>
        <w:ind w:left="16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0"/>
        </w:rPr>
        <w:tab/>
      </w:r>
      <w:r>
        <w:rPr>
          <w:rFonts w:cs="Times New Roman" w:ascii="Times New Roman" w:hAnsi="Times New Roman"/>
          <w:i/>
          <w:iCs/>
          <w:sz w:val="20"/>
        </w:rPr>
        <w:tab/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1"/>
        <w:gridCol w:w="1917"/>
        <w:gridCol w:w="5103"/>
        <w:gridCol w:w="478"/>
      </w:tblGrid>
      <w:tr>
        <w:trPr>
          <w:trHeight w:val="340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CHEDA E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 xml:space="preserve">Quadro autorizzatorio complessivo </w:t>
            </w:r>
            <w:r>
              <w:rPr>
                <w:rFonts w:cs="Times New Roman" w:ascii="Times New Roman" w:hAnsi="Times New Roman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</w:rPr>
              <w:t>MODELLO 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LEGATO 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pia Certificazioni/Autorizzazioni ottenute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/>
          <w:i/>
          <w:iCs/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 xml:space="preserve">Domanda IPPC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136"/>
        </w:tabs>
        <w:ind w:left="213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eastAsia="Arial Unicode MS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312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312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312"/>
      <w:jc w:val="both"/>
      <w:textAlignment w:val="baseline"/>
    </w:pPr>
    <w:rPr>
      <w:rFonts w:ascii="Arial" w:hAnsi="Arial" w:cs="Arial"/>
      <w:bCs/>
      <w:sz w:val="20"/>
      <w:szCs w:val="20"/>
    </w:rPr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Arial Unicode MS"/>
      <w:sz w:val="20"/>
      <w:szCs w:val="20"/>
    </w:rPr>
  </w:style>
  <w:style w:type="paragraph" w:styleId="Didascalia">
    <w:name w:val="Didascalia"/>
    <w:basedOn w:val="Normal"/>
    <w:next w:val="Normal"/>
    <w:qFormat/>
    <w:pPr>
      <w:spacing w:lineRule="auto" w:line="312"/>
      <w:jc w:val="center"/>
    </w:pPr>
    <w:rPr>
      <w:rFonts w:ascii="Arial" w:hAnsi="Arial" w:cs="Arial"/>
      <w:b/>
      <w:bCs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580" w:hanging="0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4:06:00Z</dcterms:created>
  <dc:creator>Barbero</dc:creator>
  <dc:description/>
  <dc:language>en-US</dc:language>
  <cp:lastModifiedBy>admin</cp:lastModifiedBy>
  <cp:lastPrinted>2005-07-05T10:12:00Z</cp:lastPrinted>
  <dcterms:modified xsi:type="dcterms:W3CDTF">2010-09-27T13:28:00Z</dcterms:modified>
  <cp:revision>3</cp:revision>
  <dc:subject/>
  <dc:title>MODELLO DOMANDA AUTORIZZAZIONE INTEGRATA AMBIENTALE</dc:title>
</cp:coreProperties>
</file>