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sz w:val="24"/>
        </w:rPr>
      </w:pPr>
      <w:r>
        <w:rPr>
          <w:b/>
          <w:bCs/>
          <w:sz w:val="24"/>
          <w:szCs w:val="20"/>
        </w:rPr>
        <w:t>ID 9/2018 - AFFIDAMENTO DEL SERVIZIO DI MANUTENZIONE ORDINARIA DEL VERDE PUBBLICO IN COMUNE DI ROMAGNANO SESIA. PERIODO APRILE 2018-APRILE 2021. CIG 741661939D - CUP E79H1800001000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QUESITI – RISPOSTE AL 29-03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ITO 1 - in relazione alla gara in oggetto, la scrivente chiede cortesemente di specificare la differenza tra “tosaerba rotativi a lama orizzontale” e “tosaerba a lame orizzontali per taglio con tecnica mulching” descritti a pagina 8 del disciplinare di g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RISPOSTA - Il taglio mulching è un sistema di taglio che tritura completamente l’erba se tagliata spesso. Il sistema mulching funziona nel seguente modo: l’erba viene tagliata, catapultata verso la parte alta del piatto e precipitando, tramite una lama apposita viene ritagliata fino alla sua completa distruzione. </w:t>
      </w:r>
    </w:p>
    <w:p>
      <w:pPr>
        <w:pStyle w:val="TextBody"/>
        <w:jc w:val="center"/>
        <w:rPr/>
      </w:pPr>
      <w:r>
        <w:rPr/>
        <w:t>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Arial Unicode MS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51:00Z</dcterms:created>
  <dc:creator>Clerici Elena</dc:creator>
  <dc:description/>
  <dc:language>en-US</dc:language>
  <cp:lastModifiedBy>Windows User</cp:lastModifiedBy>
  <dcterms:modified xsi:type="dcterms:W3CDTF">2018-03-29T08:53:00Z</dcterms:modified>
  <cp:revision>4</cp:revision>
  <dc:subject/>
  <dc:title/>
</cp:coreProperties>
</file>