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center"/>
        <w:rPr>
          <w:rFonts w:ascii="Garamond" w:hAnsi="Garamond" w:cs="Garamond"/>
          <w:b/>
          <w:b/>
          <w:bCs/>
          <w:smallCaps/>
          <w:sz w:val="22"/>
        </w:rPr>
      </w:pPr>
      <w:r>
        <w:rPr>
          <w:rFonts w:cs="Garamond" w:ascii="Garamond" w:hAnsi="Garamond"/>
          <w:b/>
          <w:bCs/>
          <w:smallCaps/>
          <w:sz w:val="22"/>
        </w:rPr>
      </w:r>
    </w:p>
    <w:p>
      <w:pPr>
        <w:pStyle w:val="NormaleWeb"/>
        <w:spacing w:lineRule="auto" w:line="240" w:before="280" w:after="96"/>
        <w:jc w:val="both"/>
        <w:rPr>
          <w:rFonts w:ascii="Arial" w:hAnsi="Arial" w:cs="Arial"/>
          <w:b/>
          <w:b/>
          <w:bCs/>
          <w:sz w:val="20"/>
        </w:rPr>
      </w:pPr>
      <w:r>
        <w:rPr>
          <w:rFonts w:cs="Arial" w:ascii="Arial" w:hAnsi="Arial"/>
          <w:b/>
          <w:bCs/>
          <w:sz w:val="20"/>
        </w:rPr>
        <w:t>ID. 12/2018 - STAZIONE APPALTANTE UNICA PROVINCIA DI NOVARA PER COMUNE DI BELLINZAGO NOVARESE –</w:t>
      </w:r>
      <w:r>
        <w:rPr>
          <w:rFonts w:cs="Arial" w:ascii="Arial" w:hAnsi="Arial"/>
          <w:b/>
          <w:bCs/>
          <w:color w:val="000000"/>
          <w:sz w:val="20"/>
          <w:szCs w:val="22"/>
        </w:rPr>
        <w:t>AFFIDAMENTO IN CONCESSIONE DELL’ATTIVITÀ DI GESTIONE, CONSERVAZIONE, SORVEGLIANZA E CUSTODIA, MANUTENZIONE ORDINARIA E STRAORDINARIA CONSERVATIVA, NONCHE’ PER LA RELATIVA FORNITURA DI ENERGIA ELETTRICA, DI TRASFORMAZIONE, POTENZIAMENTO, INNOVAZIONE TECNOLOGICA ED ADEGUAMENTO NORMATIVO DEGLI APPARATI TECNOLOGICI DEGLI IMPIANTI DI PUBBLICA ILLUMINAZIONE NELLA LORO COMPLESSITA’ CON L’OPZIONE DEL FINANZIAMENTO TRAMITE TERZI, FINALIZZATO ALL’OTTENIMENTO DELLA MASSIMA EFFICIENZA ENERGETICA E CONTENIMENTO DELL’INQUINAMENTO LUMINOSO, CON CONTRATTO DI PARTENARIATO PUBBLICO PRIVATO EX ART. 180 D.LGS 50/2016 PER IL COMUNE DI BELLINZAGO NOVARESE. CIG 741725721C</w:t>
      </w:r>
      <w:r>
        <w:rPr>
          <w:rFonts w:cs="Arial" w:ascii="Arial" w:hAnsi="Arial"/>
          <w:b/>
          <w:bCs/>
          <w:color w:val="000000"/>
          <w:sz w:val="20"/>
          <w:szCs w:val="20"/>
        </w:rPr>
        <w:t xml:space="preserve"> </w:t>
      </w:r>
      <w:r>
        <w:rPr>
          <w:rFonts w:cs="Arial" w:ascii="Arial" w:hAnsi="Arial"/>
          <w:b/>
          <w:bCs/>
          <w:color w:val="000000"/>
          <w:sz w:val="20"/>
          <w:szCs w:val="22"/>
        </w:rPr>
        <w:t>. CUPJ13G15000710005</w:t>
      </w:r>
    </w:p>
    <w:p>
      <w:pPr>
        <w:pStyle w:val="Normal"/>
        <w:jc w:val="both"/>
        <w:rPr>
          <w:rFonts w:ascii="Arial" w:hAnsi="Arial" w:cs="Arial"/>
          <w:b/>
          <w:b/>
          <w:bCs/>
          <w:sz w:val="20"/>
        </w:rPr>
      </w:pPr>
      <w:r>
        <w:rPr>
          <w:rFonts w:cs="Arial" w:ascii="Arial" w:hAnsi="Arial"/>
          <w:b/>
          <w:bCs/>
          <w:sz w:val="20"/>
        </w:rPr>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Bellinzago Novarese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sz w:val="20"/>
                <w:szCs w:val="14"/>
              </w:rPr>
            </w:pPr>
            <w:r>
              <w:rPr>
                <w:rFonts w:cs="Arial" w:ascii="Arial" w:hAnsi="Arial"/>
                <w:sz w:val="20"/>
                <w:szCs w:val="14"/>
              </w:rPr>
              <w:t>Comune committente Belinzago Novarese – Via Matteotti, 34 – 28043 – Bellinzago Novarese</w:t>
            </w:r>
          </w:p>
          <w:p>
            <w:pPr>
              <w:pStyle w:val="Normal"/>
              <w:rPr>
                <w:rFonts w:ascii="Arial" w:hAnsi="Arial" w:cs="Arial"/>
                <w:sz w:val="20"/>
                <w:szCs w:val="14"/>
              </w:rPr>
            </w:pPr>
            <w:r>
              <w:rPr>
                <w:rFonts w:cs="Arial" w:ascii="Arial" w:hAnsi="Arial"/>
                <w:sz w:val="20"/>
                <w:szCs w:val="14"/>
              </w:rPr>
              <w:t>00190090035</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rPr>
              <w:t>AFFIDAMENTO IN CONCESSIONE DELL’ATTIVITÀ DI GESTIONE, CONSERVAZIONE, SORVEGLIANZA E CUSTODIA, MANUTENZIONE ORDINARIA E STRAORDINARIA CONSERVATIVA, NONCHE’ PER LA RELATIVA FORNITURA DI ENERGIA ELETTRICA, DI TRASFORMAZIONE, POTENZIAMENTO, INNOVAZIONE TECNOLOGICA ED ADEGUAMENTO NORMATIVO DEGLI APPARATI TECNOLOGICI DEGLI IMPIANTI DI PUBBLICA ILLUMINAZIONE NELLA LORO COMPLESSITA’ CON L’OPZIONE DEL FINANZIAMENTO TRAMITE TERZI, FINALIZZATO ALL’OTTENIMENTO DELLA MASSIMA EFFICIENZA ENERGETICA E CONTENIMENTO DELL’INQUINAMENTO LUMINOSO, CON CONTRATTO DI PARTENARIATO PUBBLICO PRIVATO EX ART. 180 D.LGS 50/2016 PER IL COMUNE DI BELLINZAGO NOVARESE</w:t>
            </w:r>
            <w:r>
              <w:rPr>
                <w:rFonts w:cs="Arial" w:ascii="Arial" w:hAnsi="Arial"/>
                <w:color w:val="000000"/>
                <w:sz w:val="20"/>
                <w:szCs w:val="14"/>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bCs w:val="false"/>
              </w:rPr>
            </w:pPr>
            <w:r>
              <w:rPr>
                <w:b w:val="false"/>
                <w:bCs w:val="false"/>
              </w:rPr>
              <w:t>ID 12/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lang w:val="en-GB"/>
              </w:rPr>
            </w:pPr>
            <w:r>
              <w:rPr>
                <w:rFonts w:cs="Arial" w:ascii="Arial" w:hAnsi="Arial"/>
                <w:color w:val="000000"/>
                <w:sz w:val="20"/>
                <w:szCs w:val="14"/>
                <w:lang w:val="en-GB"/>
              </w:rPr>
              <w:t xml:space="preserve">CIG  </w:t>
            </w:r>
            <w:r>
              <w:rPr>
                <w:rFonts w:cs="Arial" w:ascii="Arial" w:hAnsi="Arial"/>
                <w:b/>
                <w:bCs/>
                <w:color w:val="000000"/>
                <w:sz w:val="20"/>
                <w:lang w:val="en-GB"/>
              </w:rPr>
              <w:t>741725721C</w:t>
            </w:r>
          </w:p>
          <w:p>
            <w:pPr>
              <w:pStyle w:val="Normal"/>
              <w:spacing w:before="120" w:after="120"/>
              <w:jc w:val="both"/>
              <w:rPr>
                <w:rFonts w:ascii="Arial" w:hAnsi="Arial" w:cs="Arial"/>
                <w:color w:val="000000"/>
                <w:sz w:val="20"/>
                <w:szCs w:val="14"/>
                <w:lang w:val="en-GB"/>
              </w:rPr>
            </w:pPr>
            <w:r>
              <w:rPr>
                <w:rFonts w:cs="Arial" w:ascii="Arial" w:hAnsi="Arial"/>
                <w:color w:val="000000"/>
                <w:sz w:val="20"/>
                <w:szCs w:val="14"/>
                <w:lang w:val="en-GB"/>
              </w:rPr>
              <w:t xml:space="preserve">CUP </w:t>
            </w:r>
            <w:r>
              <w:rPr>
                <w:rFonts w:cs="Arial" w:ascii="Arial" w:hAnsi="Arial"/>
                <w:b/>
                <w:bCs/>
                <w:color w:val="000000"/>
                <w:sz w:val="20"/>
                <w:lang w:val="en-GB"/>
              </w:rPr>
              <w:t>J13G1500071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jc w:val="both"/>
        <w:rPr>
          <w:rFonts w:ascii="Arial" w:hAnsi="Arial" w:cs="Arial"/>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PER AFFIDAMENTO IN CONCESSIONE DELL’ATTIVITÀ DI GESTIONE, CONSERVAZIONE, SORVEGLIANZA E CUSTODIA, MANUTENZIONE ORDINARIA E STRAORDINARIA CONSERVATIVA, NONCHE’ PER LA RELATIVA FORNITURA DI ENERGIA ELETTRICA, DI TRASFORMAZIONE, POTENZIAMENTO, INNOVAZIONE TECNOLOGICA ED ADEGUAMENTO NORMATIVO DEGLI APPARATI TECNOLOGICI DEGLI IMPIANTI DI PUBBLICA ILLUMINAZIONE NELLA LORO COMPLESSITA’ CON L’OPZIONE DEL FINANZIAMENTO TRAMITE TERZI, FINALIZZATO ALL’OTTENIMENTO DELLA MASSIMA EFFICIENZA ENERGETICA E CONTENIMENTO DELL’INQUINAMENTO LUMINOSO, CON CONTRATTO DI PARTENARIATO PUBBLICO PRIVATO EX ART. 180 D.LGS 50/2016 PER IL COMUNE DI BELLINZAGO NOVARESE </w:t>
      </w:r>
    </w:p>
    <w:p>
      <w:pPr>
        <w:pStyle w:val="Normal"/>
        <w:autoSpaceDE w:val="false"/>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NormaleWeb">
    <w:name w:val="Normale (Web)"/>
    <w:basedOn w:val="Normal"/>
    <w:qFormat/>
    <w:pPr>
      <w:suppressAutoHyphens w:val="false"/>
      <w:spacing w:lineRule="auto" w:line="288" w:before="280" w:after="142"/>
    </w:pPr>
    <w:rPr>
      <w:rFonts w:ascii="Arial Unicode MS" w:hAnsi="Arial Unicode MS" w:eastAsia="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6-09-15T10:22:00Z</cp:lastPrinted>
  <dcterms:modified xsi:type="dcterms:W3CDTF">2018-03-19T10:59:00Z</dcterms:modified>
  <cp:revision>5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