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ERE"/>
        <w:jc w:val="center"/>
        <w:rPr/>
      </w:pPr>
      <w:r>
        <w:rPr/>
        <w:t>AVVISO DI PRECISAZIONE DEI TERMINI DI GARA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>TERMINE PRESENTAZIONE DOMANDA: 18/05/2015 – ORE 12,00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>TERMINE PRESENTAZIONE OFFERTA: DA DEFINIRSI</w:t>
      </w:r>
    </w:p>
    <w:p>
      <w:pPr>
        <w:pStyle w:val="PARERE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Al punto B, n. 1 pag. 1 del disciplinare di gara leggasi: ……….”dovrà pervenire entro le ore……del giorno……..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Provincia di Novara</dc:creator>
  <dc:description/>
  <dc:language>en-US</dc:language>
  <cp:lastModifiedBy>Provincia di Novara</cp:lastModifiedBy>
  <dcterms:modified xsi:type="dcterms:W3CDTF">2015-03-31T12:41:00Z</dcterms:modified>
  <cp:revision>2</cp:revision>
  <dc:subject/>
  <dc:title/>
</cp:coreProperties>
</file>