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93</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6</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D. N. 36/2014. S.P. N. 527 DELLA MALPENSA - 2° REPARTO. LAVORI DI RAFFORZAMENTO DEL PIANO VIABILE BITUMATO IN TRATTI SALTUARI. CUP D37H12001020003 - CIG 57658680CC AFFIDAMENTO ALLA DITTA SIMEDIL SRL DI NOVATE MILANESE</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6/2014. S.P. N. 527 DELLA MALPENSA - 2° REPARTO. LAVORI DI RAFFORZAMENTO DEL PIANO VIABILE BITUMATO IN TRATTI SALTUARI. CUP D37H12001020003 – CIG 57658680CC AFFIDAMENTO ALLA DITTA SIMEDIL SRL DI NOVATE MILANESE. </w:t>
      </w:r>
    </w:p>
    <w:p>
      <w:pPr>
        <w:pStyle w:val="PARERE"/>
        <w:ind w:left="1440" w:hanging="1440"/>
        <w:rPr/>
      </w:pPr>
      <w:r>
        <w:rPr/>
      </w:r>
    </w:p>
    <w:p>
      <w:pPr>
        <w:pStyle w:val="PARERE"/>
        <w:jc w:val="center"/>
        <w:rPr>
          <w:b/>
          <w:b/>
          <w:bCs/>
        </w:rPr>
      </w:pPr>
      <w:r>
        <w:rPr>
          <w:b/>
          <w:bCs/>
        </w:rPr>
        <w:t>L’INGEGNERE CAPO</w:t>
      </w:r>
    </w:p>
    <w:p>
      <w:pPr>
        <w:pStyle w:val="PARERE"/>
        <w:ind w:firstLine="708"/>
        <w:rPr/>
      </w:pPr>
      <w:r>
        <w:rPr/>
        <w:t>Premesso che :</w:t>
      </w:r>
    </w:p>
    <w:p>
      <w:pPr>
        <w:pStyle w:val="PARERE"/>
        <w:ind w:left="708" w:hanging="708"/>
        <w:rPr/>
      </w:pPr>
      <w:r>
        <w:rPr/>
      </w:r>
    </w:p>
    <w:p>
      <w:pPr>
        <w:pStyle w:val="PARERE"/>
        <w:numPr>
          <w:ilvl w:val="0"/>
          <w:numId w:val="3"/>
        </w:numPr>
        <w:rPr/>
      </w:pPr>
      <w:r>
        <w:rPr/>
        <w:t>con deliberazione della Giunta Provinciale n. 75 del 18/03/2014 è stato riapprovato il progetto definitivo e contestualmente è stato approvato il progetto esecutivo dei lavori indicati in oggetto nel complessivo importo di € 113.300,00, di cui € 91.343,25 per lavori a base di gara, oltre IVA, di cui € 2.504,48 non soggetti a ribasso per oneri per la sicurezza ed € 18.536,31 per manodopera (valore medio di riferimento), come indicato nel Capitolato Speciale d’Appalto</w:t>
      </w:r>
    </w:p>
    <w:p>
      <w:pPr>
        <w:pStyle w:val="PARERE"/>
        <w:numPr>
          <w:ilvl w:val="0"/>
          <w:numId w:val="3"/>
        </w:numPr>
        <w:rPr/>
      </w:pPr>
      <w:r>
        <w:rPr/>
        <w:t>con determinazione n. 1939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 xml:space="preserve">con il suddetto provvedimento n. 1939/2014 è stata approvata la relativa lettera d’invito, </w:t>
      </w:r>
      <w:r>
        <w:rPr>
          <w:lang w:val="en-US" w:eastAsia="en-US"/>
        </w:rPr>
        <w:t xml:space="preserve">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5/2014, di € </w:t>
      </w:r>
      <w:r>
        <w:rPr/>
        <w:t>91.343,25</w:t>
      </w:r>
      <w:r>
        <w:rPr>
          <w:lang w:val="en-US" w:eastAsia="en-US"/>
        </w:rPr>
        <w:t>,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9 del 14/07/2014;</w:t>
      </w:r>
    </w:p>
    <w:p>
      <w:pPr>
        <w:pStyle w:val="PARERE"/>
        <w:rPr/>
      </w:pPr>
      <w:r>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5 ditte;</w:t>
      </w:r>
    </w:p>
    <w:p>
      <w:pPr>
        <w:pStyle w:val="PARERE"/>
        <w:numPr>
          <w:ilvl w:val="0"/>
          <w:numId w:val="3"/>
        </w:numPr>
        <w:rPr/>
      </w:pPr>
      <w:r>
        <w:rPr/>
        <w:t>dal verbale delle offerte pervenute, che forma parte integrante del presente provvedimento, risulta che le n. 5 ditte hanno formulato il ribasso sull’importo a base di gara di € 91.343,25, oltre IVA meno € 2.504,48 per oneri per la sicurezza non soggetti a ribasso, meno costo della manodopera;</w:t>
      </w:r>
    </w:p>
    <w:p>
      <w:pPr>
        <w:pStyle w:val="PARERE"/>
        <w:rPr/>
      </w:pPr>
      <w:r>
        <w:rPr/>
      </w:r>
    </w:p>
    <w:p>
      <w:pPr>
        <w:pStyle w:val="PARERE"/>
        <w:ind w:firstLine="708"/>
        <w:rPr/>
      </w:pPr>
      <w:r>
        <w:rPr/>
        <w:t>Visto il verbale in data 29/09/2014 ed i relativi allegati da cui risulta aggiudicataria, in via provvisoria, l’IMPRESA SIMEDIL SRL, con sede in Novate Milanese, che ha offerto il ribasso del 7,80% sull’importo a base di gara di € 91.343,25, oltre IVA meno € 2.504,48 per oneri per la sicurezza non soggetti a ribasso, meno € 18.536,31 costo della manodopera, pari ad un prezzo offerto di € 85.859,66, oltre IVA;</w:t>
      </w:r>
    </w:p>
    <w:p>
      <w:pPr>
        <w:pStyle w:val="PARERE"/>
        <w:rPr/>
      </w:pPr>
      <w:r>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rPr/>
      </w:pPr>
      <w:r>
        <w:rPr/>
      </w:r>
    </w:p>
    <w:p>
      <w:pPr>
        <w:pStyle w:val="PARERE"/>
        <w:ind w:firstLine="708"/>
        <w:rPr/>
      </w:pPr>
      <w:r>
        <w:rPr/>
        <w:t>Ritenuto, pertanto di affidare i lavori in parola alla sopraccitata IMPRESA SIMEDIL SRL, con sede in Novate Milanese;</w:t>
      </w:r>
    </w:p>
    <w:p>
      <w:pPr>
        <w:pStyle w:val="PARERE"/>
        <w:rPr>
          <w:sz w:val="16"/>
        </w:rPr>
      </w:pPr>
      <w:r>
        <w:rPr>
          <w:sz w:val="16"/>
        </w:rPr>
      </w:r>
    </w:p>
    <w:p>
      <w:pPr>
        <w:pStyle w:val="PARERE"/>
        <w:ind w:firstLine="708"/>
        <w:rPr/>
      </w:pPr>
      <w:r>
        <w:rPr/>
        <w:t xml:space="preserve">Dato atto, che l’IMPRESA SIMEDIL SRL, con sede in Novate Milanese, risulta in possesso di attestazione SOA, per le categorie OG1 – Class .II, OG3 – Class. </w:t>
      </w:r>
      <w:r>
        <w:rPr>
          <w:lang w:val="en-GB"/>
        </w:rPr>
        <w:t xml:space="preserve">VII, 0G6 – Class. VIII, OG8 – Class. III, OS1 – Class. </w:t>
      </w:r>
      <w:r>
        <w:rPr/>
        <w:t xml:space="preserve">IIIBIS e OS24 – Class. II;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SIMEDIL SRL, con sede in Novate Milanese, Via Puecher n.20, C.F. e P.I. 07023010965, i lavori di cui trattasi, con il ribasso del 7,80% sull’importo a base di gara di € 91.343,25, oltre IVA meno € 2.504,48 per oneri per la sicurezza non soggetti a ribasso, meno € 18.536,31 costo della manodopera, pari ad un prezzo offerto di € 85.859,66, oltre IVA,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 3612 del bilancio 2014/Residui – codifica 2 06 01 01 – IMP. 1694/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956" w:firstLine="708"/>
        <w:jc w:val="left"/>
        <w:rPr/>
      </w:pPr>
      <w:r>
        <w:rPr/>
        <w:t>F.to L’INGEGNERE CAPO</w:t>
      </w:r>
    </w:p>
    <w:p>
      <w:pPr>
        <w:pStyle w:val="PARERE"/>
        <w:ind w:left="4956"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9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9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6:00Z</dcterms:created>
  <dc:creator>Laura</dc:creator>
  <dc:description/>
  <dc:language>en-US</dc:language>
  <cp:lastModifiedBy>Provincia di Novara</cp:lastModifiedBy>
  <dcterms:modified xsi:type="dcterms:W3CDTF">2015-01-14T08:16:00Z</dcterms:modified>
  <cp:revision>2</cp:revision>
  <dc:subject/>
  <dc:title>ESTRATTO DEL PROCESSO VERBALE DELLA SEDUTA DEL CONSIGLIO PROVINCIALE</dc:title>
</cp:coreProperties>
</file>