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Affari Generali/Settori Tecnici Edilizia e Viabilita'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2913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05/11/2014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Affari Generali/Tecnici</w:t>
      </w:r>
      <w:r>
        <w:rPr/>
        <w:t>/</w:t>
      </w:r>
      <w:r>
        <w:rPr>
          <w:lang w:val="en-US" w:eastAsia="en-US"/>
        </w:rPr>
        <w:t>17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SLOCO UFFICIO SCOLASTICO TERRITORIALE DA LARGO DONEGANI A PALAZZO TORNIELLI - VIA GREPPI N. 7 - APPROVAZIONE SPESA E AFFIDAMENTI A COTTIMO FIDUCIARIO ALLE DITTE ALDRIGO TRASLO-CHI S.N.C. DI SAN PIETRO MOSEZZO - CIG Z581186353 E I.E.M. ITALIA S.R.L. DI NOVARA - CIG ZBB1186484.IMP. 1155 E 1156/201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ministrativo edilizia, Conta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è stata pubblicata all'Albo Pretorio per quindici giorni consecutivi a far tempo dal  13/11/2014  ed è stata trasmessa in pari data ai Cap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Intesta"/>
        <w:ind w:left="1416" w:hanging="1416"/>
        <w:jc w:val="both"/>
        <w:rPr/>
      </w:pPr>
      <w:r>
        <w:rPr/>
        <w:t>OGGETTO:</w:t>
        <w:tab/>
        <w:t>TRASLOCO UFFICIO SCOLASTICO TERRITORIALE DA LARGO DONEGANI A PALAZZO TORNIELLI - VIA GREPPI N. 7 – APPROVAZIONE SPESA E AFFIDAMENTI A COTTIMO FIDUCIARIO ALLE DITTE ALDRIGO TRASLO-CHI S.N.C. DI SAN PIETRO MOSEZZO - CIG Z581186353 E I.E.M. ITALIA S.R.L. DI NOVARA – CIG ZBB1186484</w:t>
      </w:r>
    </w:p>
    <w:p>
      <w:pPr>
        <w:pStyle w:val="Intesta"/>
        <w:ind w:left="1416" w:hanging="14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L’INGEGNERE CAPO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Premesso che a seguito delle riduzioni di entrate si rende necessario provvedere ad una riorganizzazione di tutti gli immobili provinciali al fine del contenimento delle spese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Atteso che si rende pertanto necessario razionalizzare gli spazi prevedendo il trasferimento dell’Ufficio Scolastico Territoriale dalla sede in Largo Donegani n. 5/A – Novara, ai locali a piano terra di Palazzo Tornielli in Via Greppi n. 7 – Novara, sede di alcuni uffici provincial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rPr/>
      </w:pPr>
      <w:r>
        <w:rPr/>
        <w:tab/>
        <w:t>Atteso che: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le attività relative al trasloco avranno luogo nel periodo dal 17 novembre al 1° dicembre, con perentoria conclusione entro il 22 dicembre c.a.;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per le succitate attività, si può procedere mediante cottimo fiduciario ad affidamento diretto, ai sensi dell’art. 125 del D.Lgs. n. 163/2006 e s.m.i.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Visti i Fogli di Patti e Condizioni – Norme Generali – Elenco Prezzi Unitari;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ab/>
        <w:t>Considerato che, come risulta dal proprio rapporto n. 206 del 30/10/2014, per le attività di trasloco della sede degli uffici di cui trattasi, sono stati richiesti alcuni preventivi di spesa ed in particolare: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1788" w:hanging="1428"/>
        <w:rPr/>
      </w:pPr>
      <w:r>
        <w:rPr/>
        <w:t>per trasloco arredi:</w:t>
      </w:r>
    </w:p>
    <w:p>
      <w:pPr>
        <w:pStyle w:val="PARERE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40"/>
        <w:rPr/>
      </w:pPr>
      <w:r>
        <w:rPr/>
        <w:t>ditta VERCELLONI S.R.L. con sede in Novara, per l’importo di € 19.800,00, oltre IVA (di cui € 600,00 per oneri per la sicurezza);</w:t>
      </w:r>
    </w:p>
    <w:p>
      <w:pPr>
        <w:pStyle w:val="PARERE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40"/>
        <w:rPr/>
      </w:pPr>
      <w:r>
        <w:rPr/>
        <w:t>Ditta Aldrigo Traslochi S.n.c. di Iannotti Cosimo e C., con sede in San Pietro Mosezzo per l’importo di € 14.800,00, oltre IVA (di cui € 80,00 per oneri per la sicurezza);</w:t>
      </w:r>
    </w:p>
    <w:p>
      <w:pPr>
        <w:pStyle w:val="PARERE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40"/>
        <w:rPr/>
      </w:pPr>
      <w:r>
        <w:rPr/>
        <w:t>Ditta Traslochi Scabelli Group S.r.l., con sede in Borgosatollo (BS) per l’importo € 21.880.00 oltre IVA;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1788" w:hanging="1428"/>
        <w:rPr/>
      </w:pPr>
      <w:r>
        <w:rPr/>
        <w:t>per trasloco impianti telefonici e di trasmissione dati – cablaggio strutturato:</w:t>
      </w:r>
    </w:p>
    <w:p>
      <w:pPr>
        <w:pStyle w:val="PARERE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40"/>
        <w:rPr/>
      </w:pPr>
      <w:r>
        <w:rPr/>
        <w:t>ditta NOVATEL S.N.C. Di Solimine e Carlesso, con sede in Novara, per l’importo di € 10.200,00, oltre IVA (di cui € 300,00 per oneri per la sicurezza)</w:t>
      </w:r>
    </w:p>
    <w:p>
      <w:pPr>
        <w:pStyle w:val="PARERE"/>
        <w:numPr>
          <w:ilvl w:val="1"/>
          <w:numId w:val="2"/>
        </w:numPr>
        <w:tabs>
          <w:tab w:val="clear" w:pos="708"/>
          <w:tab w:val="left" w:pos="709" w:leader="none"/>
        </w:tabs>
        <w:ind w:left="1260" w:hanging="540"/>
        <w:rPr/>
      </w:pPr>
      <w:r>
        <w:rPr/>
        <w:t>Ditta I.E.M. Italia S.r.l., con sede in Novara per l’importo di € 9.350,00, oltre IVA (di cui € 180,00 per oneri per la sicurezza);</w:t>
      </w:r>
    </w:p>
    <w:p>
      <w:pPr>
        <w:pStyle w:val="PARERE"/>
        <w:rPr/>
      </w:pPr>
      <w:r>
        <w:rPr/>
      </w:r>
    </w:p>
    <w:p>
      <w:pPr>
        <w:pStyle w:val="PARERE"/>
        <w:ind w:firstLine="720"/>
        <w:rPr/>
      </w:pPr>
      <w:r>
        <w:rPr/>
        <w:t>Atteso che si ritiene di affidare i suddetti interventi alle seguenti ditte che hanno offerto il prezzo più vantaggioso:</w:t>
      </w:r>
    </w:p>
    <w:p>
      <w:pPr>
        <w:pStyle w:val="PARERE"/>
        <w:numPr>
          <w:ilvl w:val="0"/>
          <w:numId w:val="5"/>
        </w:numPr>
        <w:rPr/>
      </w:pPr>
      <w:r>
        <w:rPr/>
        <w:t>trasloco arredi alla Ditta Aldrigo Traslochi S.n.c. di Iannotti Cosimo e C., con sede in San Pietro Mosezzo, per l’importo di € 14.800,00, oltre IVA (di cui € 80,00 per oneri per la sicurezza);</w:t>
      </w:r>
    </w:p>
    <w:p>
      <w:pPr>
        <w:pStyle w:val="PARERE"/>
        <w:numPr>
          <w:ilvl w:val="0"/>
          <w:numId w:val="5"/>
        </w:numPr>
        <w:rPr/>
      </w:pPr>
      <w:r>
        <w:rPr/>
        <w:t>trasloco impianti telefonici e di trasmissione dati – cablaggio strutturato alla Ditta I.E.M. Italia S.r.l., con sede in Novara, per l’importo di € 9.350,00, oltre IVA (di cui € 180,00 per oneri per la sicurezza)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ind w:firstLine="540"/>
        <w:rPr/>
      </w:pPr>
      <w:r>
        <w:rPr/>
        <w:t>Viste le dichiarazioni sostitutive, ai sensi degli artt. 38 e 47 del D.P.R. 28/12/2000 n. 445, da cui risulta che le suddette ditte sono in possesso dei requisiti di cui all’art. 38 del D.Lgs n. 163 del 12/04/2006 e s.m.i.;</w:t>
      </w:r>
    </w:p>
    <w:p>
      <w:pPr>
        <w:pStyle w:val="PARER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Dato atto che: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1080" w:hanging="360"/>
        <w:rPr/>
      </w:pPr>
      <w:r>
        <w:rPr/>
        <w:t>la spesa complessiva di € 29.463,00, IVA compresa, relativa ai suddetti interventi è finanziata con mezzi ordinari di bilancio;</w:t>
      </w:r>
    </w:p>
    <w:p>
      <w:pPr>
        <w:pStyle w:val="PARERE"/>
        <w:numPr>
          <w:ilvl w:val="1"/>
          <w:numId w:val="7"/>
        </w:numPr>
        <w:tabs>
          <w:tab w:val="clear" w:pos="708"/>
          <w:tab w:val="left" w:pos="709" w:leader="none"/>
        </w:tabs>
        <w:ind w:left="1080" w:hanging="360"/>
        <w:rPr>
          <w:b/>
          <w:b/>
          <w:bCs/>
          <w:i/>
          <w:i/>
          <w:iCs/>
        </w:rPr>
      </w:pPr>
      <w:r>
        <w:rPr/>
        <w:t>le presenti aggiudicazioni, ai sensi dell’art. 11, comma 8 del D.L.vo n. 163/2006 e s.m.i., diventeranno efficaci una volta acquisita la completa documentazione attestante il possesso dei requisiti;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>
          <w:highlight w:val="red"/>
        </w:rPr>
      </w:pPr>
      <w:r>
        <w:rPr/>
        <w:t xml:space="preserve">Visto l’art. 125 del D. Lgs. n. 163/2006 e s.m.i.; </w:t>
      </w:r>
    </w:p>
    <w:p>
      <w:pPr>
        <w:pStyle w:val="PARERE"/>
        <w:ind w:firstLine="708"/>
        <w:rPr/>
      </w:pPr>
      <w:r>
        <w:rPr/>
        <w:t>Visto il Regolamento sul sistema dei controlli interni, approvato con deliberazione consiliare n. 3/2013; </w:t>
      </w:r>
    </w:p>
    <w:p>
      <w:pPr>
        <w:pStyle w:val="PARERE"/>
        <w:rPr/>
      </w:pPr>
      <w:r>
        <w:rPr/>
        <w:tab/>
        <w:t>Visti gli artt. 107 e 183 del Decreto Legislativo 18/08/2000, n. 267;</w:t>
      </w:r>
    </w:p>
    <w:p>
      <w:pPr>
        <w:pStyle w:val="PARER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PARER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ARERE"/>
        <w:numPr>
          <w:ilvl w:val="0"/>
          <w:numId w:val="6"/>
        </w:numPr>
        <w:rPr>
          <w:b/>
          <w:b/>
          <w:bCs/>
        </w:rPr>
      </w:pPr>
      <w:r>
        <w:rPr/>
        <w:t xml:space="preserve">Di approvare, nel complessivo importo di € 29.463,00, IVA compresa, la spesa nonché i Fogli di Patti e Condizioni – Norme Generali – Elenco Prezzi Unitari relativi alle attività per il trasferimento dalla sede dell’Ufficio Scolastico Territoriale in locazione in Largo Donegani n. 5/A – Novara, ai locali a piano terra di Palazzo Tornielli in Via Greppi n. 7 – Novara; 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6"/>
        </w:numPr>
        <w:rPr>
          <w:b/>
          <w:b/>
          <w:bCs/>
        </w:rPr>
      </w:pPr>
      <w:r>
        <w:rPr/>
        <w:t>Di imputare la spesa complessiva di € 29.463,00, IVA compresa al cap. 853 del bilancio 2014 – codifica 1 02 01 03 – SIOPE 1311;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6"/>
        </w:numPr>
        <w:rPr/>
      </w:pPr>
      <w:r>
        <w:rPr/>
        <w:t>Di dare atto che le attività di trasloco avranno luogo nel periodo dal 17 novembre al 1° dicembre, con perentoria conclusione entro il 22 dicembre c.a.; 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6"/>
        </w:numPr>
        <w:rPr>
          <w:b/>
          <w:b/>
          <w:bCs/>
        </w:rPr>
      </w:pPr>
      <w:r>
        <w:rPr/>
        <w:t xml:space="preserve">Di affidare mediante cottimo fiduciario gli interventi di cui trattasi conformemente ai relativi preventivi come segue: </w:t>
      </w:r>
    </w:p>
    <w:p>
      <w:pPr>
        <w:pStyle w:val="PARERE"/>
        <w:numPr>
          <w:ilvl w:val="1"/>
          <w:numId w:val="8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il trasloco degli arredi ed i relativi smontaggi, imballaggi trasporti e successivo rimontaggio degli arredi, alla Ditta Aldrigo Traslochi S.n.c. di Iannotti Cosimo e C., con sede in San Pietro Mosezzo, Piazzale Antonelli n. 12, C.F. e P.I. 01570880037, per l’importo di € 14.800,00, oltre IVA, di cui € 80,00 per oneri per la sicurezza, alle condizioni del Foglio di Patti e Condizioni e come da preventivo in data 15/10/2014;</w:t>
      </w:r>
    </w:p>
    <w:p>
      <w:pPr>
        <w:pStyle w:val="PARERE"/>
        <w:numPr>
          <w:ilvl w:val="1"/>
          <w:numId w:val="8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il trasloco impianti telefonici e di trasmissione dati – cablaggio strutturato alla Ditta I.E.M. Italia S.r.l., con sede legale in Asti – Via Laveroni n. 37 e sede operativa in Novara, Via Pacinotti n. 1, C.F. e P.I. 02092630033, per l’importo di € 9.350,00, oltre IVA, di cui € 180,00 per oneri per la sicurezza, alle condizioni del Foglio di Patti e Condizioni e come da preventivo in data 21/10/2014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6"/>
        </w:numPr>
        <w:rPr/>
      </w:pPr>
      <w:r>
        <w:rPr/>
        <w:t>Di stipulare i relativi contratti con la Ditta Aldrigo Traslochi S.n.c. di Iannotti Cosimo e C., con sede in San Pietro Mosezzo, e con la Ditta I.E.M. Italia S.r.l., con sede legale in Asti, con atto pubblico, previa acquisizione, ai sensi dell’art. 11, comma 8 del D.L.vo n. 163/2006 e s.m.i., della completa documentazione attestante il possesso dei requis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6"/>
        </w:numPr>
        <w:rPr/>
      </w:pPr>
      <w:r>
        <w:rPr/>
        <w:t>Di dare atto che:</w:t>
      </w:r>
    </w:p>
    <w:p>
      <w:pPr>
        <w:pStyle w:val="PARERE"/>
        <w:numPr>
          <w:ilvl w:val="0"/>
          <w:numId w:val="4"/>
        </w:numPr>
        <w:rPr>
          <w:b/>
          <w:b/>
          <w:bCs/>
        </w:rPr>
      </w:pPr>
      <w:r>
        <w:rPr/>
        <w:t>è stato espletato il controllo preventivo di regolarità amministrativa, ai sensi dell’art. 147 bis del D.Lgs 18.08.2000, n. 267;</w:t>
      </w:r>
    </w:p>
    <w:p>
      <w:pPr>
        <w:pStyle w:val="PARERE"/>
        <w:numPr>
          <w:ilvl w:val="0"/>
          <w:numId w:val="4"/>
        </w:numPr>
        <w:rPr/>
      </w:pPr>
      <w:r>
        <w:rPr/>
        <w:t xml:space="preserve">la spesa oggetto del provvedimento è compatibile con gli stanziamenti di bilancio e con le regole di finanza pubblica; </w:t>
      </w:r>
    </w:p>
    <w:p>
      <w:pPr>
        <w:pStyle w:val="PARER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l’esecuzione del presente provvedimento è affidata a:</w:t>
      </w:r>
    </w:p>
    <w:p>
      <w:pPr>
        <w:pStyle w:val="PARERE"/>
        <w:ind w:left="720" w:hanging="0"/>
        <w:rPr/>
      </w:pPr>
      <w:r>
        <w:rPr/>
        <w:t xml:space="preserve">Contratti </w:t>
      </w:r>
    </w:p>
    <w:p>
      <w:pPr>
        <w:pStyle w:val="PARERE"/>
        <w:ind w:left="720" w:hanging="0"/>
        <w:rPr/>
      </w:pPr>
      <w:r>
        <w:rPr/>
        <w:t>Amm.vo Edilizia</w:t>
      </w:r>
    </w:p>
    <w:p>
      <w:pPr>
        <w:pStyle w:val="PARERE"/>
        <w:ind w:left="720" w:hanging="0"/>
        <w:rPr/>
      </w:pPr>
      <w:r>
        <w:rPr/>
        <w:t>Contabilità </w:t>
      </w:r>
    </w:p>
    <w:p>
      <w:pPr>
        <w:pStyle w:val="PARERE"/>
        <w:ind w:left="720" w:hanging="0"/>
        <w:rPr/>
      </w:pPr>
      <w:r>
        <w:rPr/>
      </w:r>
    </w:p>
    <w:p>
      <w:pPr>
        <w:pStyle w:val="PARERE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i Fogli di Patti e Condizioni – Norme Generali – Elenco Prezzi Unitari vengono allegati agli atti del presente provvedimento pur non costituendone parte integrante.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</w:r>
    </w:p>
    <w:p>
      <w:pPr>
        <w:pStyle w:val="PARERE"/>
        <w:ind w:left="5664" w:firstLine="708"/>
        <w:rPr/>
      </w:pPr>
      <w:r>
        <w:rPr/>
        <w:t>F.to L’INGEGNERE CAPO</w:t>
      </w:r>
    </w:p>
    <w:p>
      <w:pPr>
        <w:pStyle w:val="PARERE"/>
        <w:ind w:left="5664" w:firstLine="708"/>
        <w:rPr/>
      </w:pPr>
      <w:r>
        <w:rPr/>
        <w:t>(GIUSEPPE GAMB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05/11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PARERE"/>
        <w:rPr/>
      </w:pPr>
      <w:r>
        <w:rPr/>
        <w:tab/>
      </w:r>
    </w:p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2913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2913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Intesta">
    <w:name w:val="intesta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3:00Z</dcterms:created>
  <dc:creator>Laura</dc:creator>
  <dc:description/>
  <dc:language>en-US</dc:language>
  <cp:lastModifiedBy>Provincia di Novara</cp:lastModifiedBy>
  <dcterms:modified xsi:type="dcterms:W3CDTF">2015-01-14T07:53:00Z</dcterms:modified>
  <cp:revision>2</cp:revision>
  <dc:subject/>
  <dc:title>ESTRATTO DEL PROCESSO VERBALE DELLA SEDUTA DEL CONSIGLIO PROVINCIALE</dc:title>
</cp:coreProperties>
</file>