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t>Settore Formazione Professionale Lavoro Politiche Sociali</w:t>
      </w:r>
    </w:p>
    <w:p>
      <w:pPr>
        <w:pStyle w:val="Heading1"/>
        <w:rPr/>
      </w:pPr>
      <w:r>
        <w:rPr/>
        <w:t>DETERM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. </w:t>
      </w:r>
      <w:r>
        <w:rPr>
          <w:b/>
          <w:bCs/>
          <w:sz w:val="28"/>
          <w:lang w:val="en-US" w:eastAsia="en-US"/>
        </w:rPr>
        <w:t>1388</w:t>
      </w:r>
      <w:r>
        <w:rPr>
          <w:b/>
          <w:bCs/>
          <w:sz w:val="28"/>
        </w:rPr>
        <w:t>/</w:t>
      </w:r>
      <w:r>
        <w:rPr>
          <w:b/>
          <w:bCs/>
          <w:sz w:val="28"/>
          <w:lang w:val="en-US" w:eastAsia="en-US"/>
        </w:rPr>
        <w:t>2014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vara, lì </w:t>
      </w:r>
      <w:r>
        <w:rPr>
          <w:lang w:val="en-US" w:eastAsia="en-US"/>
        </w:rPr>
        <w:t>29/05/2014</w:t>
      </w:r>
    </w:p>
    <w:p>
      <w:pPr>
        <w:pStyle w:val="Normal"/>
        <w:rPr/>
      </w:pPr>
      <w:r>
        <w:rPr/>
        <w:t xml:space="preserve">Proposta </w:t>
      </w:r>
      <w:r>
        <w:rPr>
          <w:lang w:val="en-US" w:eastAsia="en-US"/>
        </w:rPr>
        <w:t>Servizi per le imprese</w:t>
      </w:r>
      <w:r>
        <w:rPr/>
        <w:t>/</w:t>
      </w:r>
      <w:r>
        <w:rPr>
          <w:lang w:val="en-US" w:eastAsia="en-US"/>
        </w:rPr>
        <w:t>13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</w:rPr>
              <w:t>OGGETTO</w:t>
            </w:r>
            <w:r>
              <w:rPr>
                <w:bCs/>
              </w:rPr>
              <w:t>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RA DI APPALTO PUBBLICO CON PROCEDURA APERTA PER L'AFFIDAMENTO DEI SERVIZI DI ACCOMPAGNAMENTO A FAVORE DELL'AUTOIMPIEGO E DELLA CREAZIONE D'IMPRESA. CONTINUITA' DEI PERCORSI INTEGRATI PERLA CREAZIONE D'IMPRESA PREVISTI DAL POR FSE2007/2013, OB. 2. ASSE I ADATTABILITÀ, OB. SPECIFICO C),ATTIVITÀ 10. AZIONI 1, 2 E 3 PERIODO 2013-2015 - ATTIVITÀ ANNO 2014 ID 14/2014 CATEGORIA 11 CPC 865,866 CPV 7322000- CIG5592319F9D. AGGIUDICAZIONE DEFINITIVA PREVIA APPROVAZIONE ATTI DI GARA E AVVISO DI GARA ESPERITA A R.T.I. COSTITUITO DA: PROMOZIONE ARTIGIANA SRL (CAPOGRUPPO MANDATARIA) - CONFSERVIZI NOVARA SRL (MANDANTE) SE.AS. NOVARA SRL (MANDANTE) - CNA SERVIZI SRL (MANDANTE), CON SEDE IN NOVARA (IMPORTO EURO 95.244,56 OLTRE IVA, PARI A EURO 116.198,3632 IVA COMPRESA). (PROVVEDIMENTO SOGGETTO A RENDICONTAZIONE).  RIDOTTO SUB. 3 PER RIBASSO D'ASTA. + SUB. 4 PUBBLIC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er l'esecuzion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at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abilita', Progetti e Politiche del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termin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è stata pubblicata all'Albo Pretorio per quindici giorni consecutivi a far tempo dal  04/06/2014  ed è stata trasmessa in pari data ai Capi Grup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OGGETTO: GARA DI APPALTO PUBBLICO CON PROCEDURA APERTA PER L'AFFIDAMENTO DEI SERVIZI DI ACCOMPAGNAMENTO A FAVORE DELL'AUTOIMPIEGO E DELLA CREAZIONE D'IMPRESA. CONTINUITA' DEI PERCORSI INTEGRATI PERLA CREAZIONE D'IMPRESA PREVISTI DAL POR FSE2007/2013, OB. 2. ASSE I ADATTABILITÀ, OB. SPECIFICO C),ATTIVITÀ 10. AZIONI 1, 2 E 3 PERIODO 2013-2015 – ATTIVITÀ ANNO 2014 ID 14/2014 CATEGORIA 11 CPC 865,866 CPV 7322000- CIG5592319F9D. AGGIUDICAZIONE DEFINITIVA PREVIA APPROVAZIONE ATTI DI GARA E AVVISO DI GARA ESPERITA A </w:t>
      </w:r>
      <w:r>
        <w:rPr>
          <w:caps/>
        </w:rPr>
        <w:t>R.T.I. costituito da: Promozione Artigiana Srl (Capogruppo Mandataria) – Confservizi Novara Srl (Mandante) SE.AS. Novara Srl (Mandante) – CNA Servizi Srl (Mandante), con sede in Novara (importo euro 95.244,56 OLTRE IVA, PARI A EURO 116.198,3632 IVA COMPRESA). (PROVVEDIMENTO SOGGETTO A RENDICONTAZIONE).</w:t>
      </w:r>
    </w:p>
    <w:p>
      <w:pPr>
        <w:pStyle w:val="Normal"/>
        <w:ind w:left="1440" w:hanging="1440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PARERE"/>
        <w:ind w:firstLine="708"/>
        <w:rPr/>
      </w:pPr>
      <w:r>
        <w:rPr/>
        <w:t xml:space="preserve">Premesso che: </w:t>
      </w:r>
    </w:p>
    <w:p>
      <w:pPr>
        <w:pStyle w:val="PARERE"/>
        <w:rPr>
          <w:sz w:val="16"/>
        </w:rPr>
      </w:pPr>
      <w:r>
        <w:rPr>
          <w:sz w:val="16"/>
        </w:rPr>
      </w:r>
    </w:p>
    <w:p>
      <w:pPr>
        <w:pStyle w:val="PARERE"/>
        <w:ind w:firstLine="708"/>
        <w:rPr/>
      </w:pPr>
      <w:r>
        <w:rPr/>
        <w:t xml:space="preserve">con determinazione dirigenziale n. 843/2014 del 03.04.2014 si provveduto, tra l’altro: </w:t>
      </w:r>
    </w:p>
    <w:p>
      <w:pPr>
        <w:pStyle w:val="PARERE"/>
        <w:rPr>
          <w:sz w:val="16"/>
        </w:rPr>
      </w:pPr>
      <w:r>
        <w:rPr>
          <w:sz w:val="16"/>
        </w:rPr>
      </w:r>
    </w:p>
    <w:p>
      <w:pPr>
        <w:pStyle w:val="PARERE"/>
        <w:rPr/>
      </w:pPr>
      <w:r>
        <w:rPr>
          <w:bCs/>
        </w:rPr>
        <w:t xml:space="preserve">ad indire la gara di appalto pubblico con procedura aperta  per </w:t>
      </w:r>
      <w:r>
        <w:rPr/>
        <w:t>“</w:t>
      </w:r>
      <w:r>
        <w:rPr>
          <w:i/>
          <w:iCs/>
        </w:rPr>
        <w:t>Affidamento esterno del  servizio per la realizzazione delle</w:t>
      </w:r>
      <w:r>
        <w:rPr/>
        <w:t xml:space="preserve"> </w:t>
      </w:r>
      <w:r>
        <w:rPr>
          <w:i/>
          <w:iCs/>
        </w:rPr>
        <w:t>azioni 1, 2 , 3</w:t>
      </w:r>
      <w:r>
        <w:rPr/>
        <w:t xml:space="preserve">” (ART. 55 DEL D. LGS 163/2006 E S.M.I.) GARA DI APPALTO PUBBLICO CON PROCEDURA APERTA PER L’AFFIDAMENTO DEI SERVIZI DI ACCOMPAGNAMENTO A FAVORE DELL’AUTOIMPIEGO E DELLA CREAZIONE D’IMPRESA. CONTINUITA’ DEI “PERCORSI INTEGRATI PER LA CREAZIONE D’IMPRESA” PREVISTI DAL POR FSE 2007/2013, OB. 2. ASSE I ADATTABILITÀ, OB. SPECIFICO C), ATTIVITÀ 10. AZIONI 1, 2 E 3 PERIODO 2013-2015 – ATTIVITÀ ANNO 2014 ID 14/2014; CATEGORIA 11; CPC 865,866; CPV 7322000-0; CIG 5592319F9D creando un sub impegno per un importo di </w:t>
      </w:r>
      <w:r>
        <w:rPr>
          <w:b/>
          <w:bCs/>
        </w:rPr>
        <w:t>€ 99.213,11 oltre IVA</w:t>
      </w:r>
      <w:r>
        <w:rPr/>
        <w:t xml:space="preserve"> per un totale di </w:t>
      </w:r>
      <w:r>
        <w:rPr>
          <w:b/>
          <w:bCs/>
        </w:rPr>
        <w:t>€</w:t>
      </w:r>
      <w:r>
        <w:rPr/>
        <w:t xml:space="preserve"> </w:t>
      </w:r>
      <w:r>
        <w:rPr>
          <w:b/>
          <w:bCs/>
        </w:rPr>
        <w:t>121.040,00 IVA compresa</w:t>
      </w:r>
      <w:r>
        <w:rPr/>
        <w:t xml:space="preserve"> già impegnato con Deliberazione di Giunta n. 255/2013 del 10.12.2013 sul capitolo 1543</w:t>
      </w:r>
      <w:r>
        <w:rPr>
          <w:i/>
          <w:iCs/>
        </w:rPr>
        <w:t xml:space="preserve">“Servizi di accompagnamento ed assistenza tecnica a favore dell’autoimpiego e della creazione di impresa. Periodo 2013 / 2015 finanziamento regionale </w:t>
      </w:r>
      <w:r>
        <w:rPr/>
        <w:t xml:space="preserve">parte spesa esercizio 2013 codice bilancio 1090303 numero 1543000, gestione residui; </w:t>
      </w:r>
    </w:p>
    <w:p>
      <w:pPr>
        <w:pStyle w:val="PARERE"/>
        <w:rPr>
          <w:sz w:val="16"/>
        </w:rPr>
      </w:pPr>
      <w:r>
        <w:rPr>
          <w:sz w:val="16"/>
        </w:rPr>
      </w:r>
    </w:p>
    <w:p>
      <w:pPr>
        <w:pStyle w:val="PARERE"/>
        <w:rPr/>
      </w:pPr>
      <w:r>
        <w:rPr/>
        <w:t>ad approvare:</w:t>
      </w:r>
    </w:p>
    <w:p>
      <w:pPr>
        <w:pStyle w:val="PARERE"/>
        <w:rPr>
          <w:sz w:val="16"/>
        </w:rPr>
      </w:pPr>
      <w:r>
        <w:rPr>
          <w:sz w:val="16"/>
        </w:rPr>
      </w:r>
    </w:p>
    <w:p>
      <w:pPr>
        <w:pStyle w:val="PARERE"/>
        <w:ind w:firstLine="360"/>
        <w:rPr/>
      </w:pPr>
      <w:r>
        <w:rPr/>
        <w:t xml:space="preserve">il Bando di Gara, PROCEDURA DI GARA APERTA – CIG 5592319FD </w:t>
      </w:r>
      <w:r>
        <w:rPr>
          <w:b/>
          <w:bCs/>
        </w:rPr>
        <w:t>(Allegato a1 revisione 1.0 del 25.03.2014);</w:t>
      </w:r>
    </w:p>
    <w:p>
      <w:pPr>
        <w:pStyle w:val="PARERE"/>
        <w:rPr>
          <w:sz w:val="16"/>
        </w:rPr>
      </w:pPr>
      <w:r>
        <w:rPr>
          <w:sz w:val="16"/>
        </w:rPr>
      </w:r>
    </w:p>
    <w:p>
      <w:pPr>
        <w:pStyle w:val="PARERE"/>
        <w:ind w:firstLine="360"/>
        <w:rPr/>
      </w:pPr>
      <w:r>
        <w:rPr/>
        <w:t xml:space="preserve">il Capitolato, </w:t>
      </w:r>
      <w:r>
        <w:rPr>
          <w:b/>
          <w:bCs/>
        </w:rPr>
        <w:t>(ALLEGATO A</w:t>
      </w:r>
      <w:r>
        <w:rPr/>
        <w:t xml:space="preserve"> </w:t>
      </w:r>
      <w:r>
        <w:rPr>
          <w:b/>
          <w:bCs/>
        </w:rPr>
        <w:t>Revisione 1.0 del 25.03.2014)</w:t>
      </w:r>
      <w:r>
        <w:rPr/>
        <w:t xml:space="preserve"> - CAPITOLATO SPECIALE DI APPALTO (ART. 55 DEL D. LGS 163/2006 E S.M.I.) GARA DI APPALTO PUBBLICO CON PROCEDURA APERTA PER L’AFFIDAMENTO DEI SERVIZI DI ACCOMPAGNAMENTO A FAVORE DELL’AUTOIMPIEGO E DELLA CREAZIONE D’IMPRESA. CONTINUITA’ DEI “PERCORSI INTEGRATI PER LA CREAZIONE D’IMPRESA” PREVISTI DAL POR FSE 2007/2013, OB. 2. ASSE I ADATTABILITÀ, OB. SPECIFICO C), ATTIVITÀ 10. AZIONI 1, 2 E 3 PERIODO 2013-2015 – ATTIVITÀ ANNO 2014 ID 14/2014; CATEGORIA 11; CPC 865,866; CPV 7322000-0; CIG 5592319F9D;</w:t>
      </w:r>
    </w:p>
    <w:p>
      <w:pPr>
        <w:pStyle w:val="PARERE"/>
        <w:ind w:firstLine="360"/>
        <w:rPr/>
      </w:pPr>
      <w:r>
        <w:rPr/>
        <w:t xml:space="preserve">il Disciplinare, </w:t>
      </w:r>
      <w:r>
        <w:rPr>
          <w:b/>
          <w:bCs/>
        </w:rPr>
        <w:t xml:space="preserve">(Allegato B Revisione 1.0 del 25.03.2014) - </w:t>
      </w:r>
      <w:r>
        <w:rPr/>
        <w:t>DISCIPLINARE DI GARA RELATIVO A ID N. 14/2014. AFFIDAMENTO DEI SERVIZI DI ACCOMPAGNAMENTO A FAVORE DELL’AUTOIMPIEGO E DELLA CREAZIONE D’IMPRESA. CONTINUITA’ DEI “PERCORSI INTEGRATI PER LA CREAZIONE D’IMPRESA” PREVISTI DAL POR FSE 2007/2013, OB. 2. ASSE I ADATTABILITÀ, OB. SPECIFICO C), ATTIVITÀ 10. AZIONI 1, 2 E 3 PERIODO 2013-2015 – ATTIVITÀ ANNO 2014 - CIG 5592319F9D;</w:t>
      </w:r>
    </w:p>
    <w:p>
      <w:pPr>
        <w:pStyle w:val="PARERE"/>
        <w:rPr>
          <w:sz w:val="16"/>
        </w:rPr>
      </w:pPr>
      <w:r>
        <w:rPr>
          <w:sz w:val="16"/>
        </w:rPr>
        <w:t> </w:t>
      </w:r>
    </w:p>
    <w:p>
      <w:pPr>
        <w:pStyle w:val="PARERE"/>
        <w:ind w:firstLine="360"/>
        <w:rPr/>
      </w:pPr>
      <w:r>
        <w:rPr/>
        <w:t xml:space="preserve">l’Avviso di Gara, </w:t>
      </w:r>
      <w:r>
        <w:rPr>
          <w:b/>
          <w:bCs/>
        </w:rPr>
        <w:t>(Allegato C Revisione 1.0 del 20.03.2014);</w:t>
      </w:r>
    </w:p>
    <w:p>
      <w:pPr>
        <w:pStyle w:val="PARERE"/>
        <w:tabs>
          <w:tab w:val="clear" w:pos="708"/>
          <w:tab w:val="left" w:pos="36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PARERE"/>
        <w:ind w:firstLine="360"/>
        <w:rPr/>
      </w:pPr>
      <w:r>
        <w:rPr/>
        <w:t>alla pubblicazione del Bando di Gara, del Capitolato, del Disciplinare sul sito internet della Provincia di Novara, albo pretorio on – line  (</w:t>
      </w:r>
      <w:r>
        <w:rPr>
          <w:u w:val="single"/>
        </w:rPr>
        <w:t>www.provincia.novara.it),</w:t>
      </w:r>
      <w:r>
        <w:rPr/>
        <w:t xml:space="preserve"> sul sito internet della Regione Piemonte (</w:t>
      </w:r>
      <w:r>
        <w:rPr>
          <w:u w:val="single"/>
        </w:rPr>
        <w:t>www.regione.piemonte.it/oopp/osservatorio(index.htm</w:t>
      </w:r>
      <w:r>
        <w:rPr/>
        <w:t>), dando altresì atto che tutta la descritta documentazione è stata trasmessa all’Albo pretorio del Comune di Novara, del Comune di Borgomanero, della CCIAA di Novara;</w:t>
      </w:r>
    </w:p>
    <w:p>
      <w:pPr>
        <w:pStyle w:val="PARERE"/>
        <w:rPr>
          <w:sz w:val="16"/>
        </w:rPr>
      </w:pPr>
      <w:r>
        <w:rPr>
          <w:sz w:val="16"/>
        </w:rPr>
        <w:t> </w:t>
      </w:r>
    </w:p>
    <w:p>
      <w:pPr>
        <w:pStyle w:val="PARERE"/>
        <w:ind w:firstLine="360"/>
        <w:rPr/>
      </w:pPr>
      <w:r>
        <w:rPr/>
        <w:t xml:space="preserve">di pubblicare l’avviso di gara sulla Gazzetta Ufficiale della Repubblica Italiana, approvandone la spesa </w:t>
      </w:r>
      <w:r>
        <w:rPr>
          <w:b/>
          <w:bCs/>
        </w:rPr>
        <w:t>di € 563,15</w:t>
      </w:r>
      <w:r>
        <w:rPr/>
        <w:t xml:space="preserve"> come da preventivo GOODEA srl, prot.44522/2014 del 28.03.2014;</w:t>
      </w:r>
    </w:p>
    <w:p>
      <w:pPr>
        <w:pStyle w:val="PARERE"/>
        <w:rPr>
          <w:sz w:val="16"/>
        </w:rPr>
      </w:pPr>
      <w:r>
        <w:rPr>
          <w:sz w:val="16"/>
        </w:rPr>
      </w:r>
    </w:p>
    <w:p>
      <w:pPr>
        <w:pStyle w:val="PARERE"/>
        <w:ind w:firstLine="360"/>
        <w:rPr/>
      </w:pPr>
      <w:r>
        <w:rPr/>
        <w:t>di pubblicare il successivo avviso di gara esperita sulla Gazzetta Ufficiale della Repubblica Italiana, all’Albo albo pretorio on – line  (</w:t>
      </w:r>
      <w:r>
        <w:rPr>
          <w:u w:val="single"/>
        </w:rPr>
        <w:t>www.provincia.novara.it</w:t>
      </w:r>
      <w:r>
        <w:rPr/>
        <w:t>), sul sito internet della Regione Piemonte (</w:t>
      </w:r>
      <w:r>
        <w:rPr>
          <w:u w:val="single"/>
        </w:rPr>
        <w:t>www.regione.piemonte.it/oopp/osservatorio(index.htm</w:t>
      </w:r>
      <w:r>
        <w:rPr/>
        <w:t>), all’Albo pretorio del Comune di Novara, del Comune di Borgomanero, della CCIAA di Novara;</w:t>
      </w:r>
    </w:p>
    <w:p>
      <w:pPr>
        <w:pStyle w:val="PARERE"/>
        <w:rPr>
          <w:sz w:val="16"/>
        </w:rPr>
      </w:pPr>
      <w:r>
        <w:rPr>
          <w:sz w:val="16"/>
        </w:rPr>
      </w:r>
    </w:p>
    <w:p>
      <w:pPr>
        <w:pStyle w:val="PARERE"/>
        <w:ind w:firstLine="360"/>
        <w:rPr/>
      </w:pPr>
      <w:r>
        <w:rPr/>
        <w:t xml:space="preserve">di approvare la spesa di </w:t>
      </w:r>
      <w:r>
        <w:rPr>
          <w:b/>
          <w:bCs/>
        </w:rPr>
        <w:t>€</w:t>
      </w:r>
      <w:r>
        <w:rPr/>
        <w:t xml:space="preserve"> </w:t>
      </w:r>
      <w:r>
        <w:rPr>
          <w:b/>
          <w:bCs/>
        </w:rPr>
        <w:t>30,00</w:t>
      </w:r>
      <w:r>
        <w:rPr/>
        <w:t xml:space="preserve"> relativa al versamento del contributo da effettuarsi tramite MAV bancario all’ AUT. CONTR.  PUBB. (Numero gara 5444189);</w:t>
      </w:r>
    </w:p>
    <w:p>
      <w:pPr>
        <w:pStyle w:val="PARERE"/>
        <w:rPr>
          <w:sz w:val="16"/>
        </w:rPr>
      </w:pPr>
      <w:r>
        <w:rPr>
          <w:sz w:val="16"/>
        </w:rPr>
      </w:r>
    </w:p>
    <w:p>
      <w:pPr>
        <w:pStyle w:val="PARERE"/>
        <w:ind w:firstLine="360"/>
        <w:rPr/>
      </w:pPr>
      <w:r>
        <w:rPr/>
        <w:t xml:space="preserve">di sub impegnare la spesa complessiva per la pubblicazione sulla Gazzetta Ufficiale della Repubblica Italiana e per AUT. CONTR.  PUBB. di </w:t>
      </w:r>
      <w:r>
        <w:rPr>
          <w:b/>
          <w:bCs/>
        </w:rPr>
        <w:t xml:space="preserve">€ 593,15 </w:t>
      </w:r>
      <w:r>
        <w:rPr/>
        <w:t>già impegnato con Deliberazione di Giunta n. 255/2013 del 10.12.2013  sul capitolo 1543</w:t>
      </w:r>
      <w:r>
        <w:rPr>
          <w:i/>
          <w:iCs/>
        </w:rPr>
        <w:t xml:space="preserve">“Servizi di accompagnamento ed assistenza tecnica a favore dell’autoimpiego e della creazione di impresa. Periodo 2013 / 2015 finanziamento regionale </w:t>
      </w:r>
      <w:r>
        <w:rPr/>
        <w:t>parte spesa esercizio 2013 codice bilancio 1090303 numero 1543000, gestione residui, (Cod. SIOPE 1337);</w:t>
      </w:r>
    </w:p>
    <w:p>
      <w:pPr>
        <w:pStyle w:val="Normal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Visti i verbali (verbale di procedura aperta 1; verbale di procedura segreta 2; verbale di procedura aperta 3)  relativi alla seduta di gara del  06/05/2014, da cui risulta che la Commissione, nominata con determinazione dirigenziale n. 1199/2014 del 09.05.2014, richiamati i punteggi attribuiti, dichiara aggiudicataria, in via provvisoria, il </w:t>
      </w:r>
      <w:r>
        <w:rPr>
          <w:b/>
          <w:bCs/>
        </w:rPr>
        <w:t>R.T.I. costituito da: Promozione Artigiana Srl (Capogruppo Mandataria) – Confservizi Novara Srl (Mandante) SE.AS. Novara Srl (Mandante) – CNA Servizi Srl (Mandante), con sede in Novara,</w:t>
      </w:r>
      <w:r>
        <w:rPr/>
        <w:t xml:space="preserve"> con il punteggio complessivo di 81/100, che ha offerto il ribasso del 4% sull’importo a base di gara di €. 99.213,11, oltre IVA e quindi per l’importo netto di </w:t>
      </w:r>
      <w:r>
        <w:rPr>
          <w:b/>
          <w:bCs/>
        </w:rPr>
        <w:t>€. 95.244,56, oltre IVA pari a € 116.198,3632 IVA compresa;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Ritenuto di procedere all’aggiudicazione definitiva in favore del </w:t>
      </w:r>
      <w:r>
        <w:rPr>
          <w:b/>
          <w:bCs/>
        </w:rPr>
        <w:t>R.T.I. costituito da: Promozione Artigiana Srl (Capogruppo Mandataria) – Confservizi Novara Srl (Mandante) SE.AS. Novara Srl (Mandante) – CNA Servizi Srl (Mandante), con sede in Novara</w:t>
      </w:r>
      <w:r>
        <w:rPr/>
        <w:t xml:space="preserve"> dando atto che la stessa diventerà efficace una volta acquisita la completa documentazione attestante il possesso dei requisiti, ai sensi dell’art. 11, comma 8 del D.L.vo n. 163/2006 e smi;</w:t>
      </w:r>
    </w:p>
    <w:p>
      <w:pPr>
        <w:pStyle w:val="PARERE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Visto l’avviso di gara esperita all’uopo predisposto, che viene allegato al presente provvedimento pur non costituendone parte integrante ;</w:t>
      </w:r>
    </w:p>
    <w:p>
      <w:pPr>
        <w:pStyle w:val="PARERE"/>
        <w:rPr>
          <w:sz w:val="16"/>
        </w:rPr>
      </w:pPr>
      <w:r>
        <w:rPr>
          <w:sz w:val="16"/>
        </w:rPr>
      </w:r>
    </w:p>
    <w:p>
      <w:pPr>
        <w:pStyle w:val="PARERE"/>
        <w:ind w:firstLine="360"/>
        <w:rPr/>
      </w:pPr>
      <w:r>
        <w:rPr/>
        <w:tab/>
        <w:t>Ritenuto di:</w:t>
      </w:r>
    </w:p>
    <w:p>
      <w:pPr>
        <w:pStyle w:val="PARERE"/>
        <w:ind w:firstLine="708"/>
        <w:rPr/>
      </w:pPr>
      <w:r>
        <w:rPr/>
        <w:t>pubblicare, previa approvazione, l’ avviso di gara esperita sulla Gazzetta Ufficiale della Repubblica Italiana, all’Albo albo pretorio on – line  (</w:t>
      </w:r>
      <w:r>
        <w:rPr>
          <w:u w:val="single"/>
        </w:rPr>
        <w:t>www.provincia.novara.it</w:t>
      </w:r>
      <w:r>
        <w:rPr/>
        <w:t>), sul sito internet della Regione Piemonte (</w:t>
      </w:r>
      <w:r>
        <w:rPr>
          <w:u w:val="single"/>
        </w:rPr>
        <w:t>www.regione.piemonte.it/oopp/osservatorio(index.htm</w:t>
      </w:r>
      <w:r>
        <w:rPr/>
        <w:t>), all’Albo pretorio del Comune di Novara, del Comune di Borgomanero, della CCIAA di Novara;</w:t>
      </w:r>
    </w:p>
    <w:p>
      <w:pPr>
        <w:pStyle w:val="PARERE"/>
        <w:rPr>
          <w:sz w:val="16"/>
        </w:rPr>
      </w:pPr>
      <w:r>
        <w:rPr>
          <w:sz w:val="16"/>
        </w:rPr>
      </w:r>
    </w:p>
    <w:p>
      <w:pPr>
        <w:pStyle w:val="PARERE"/>
        <w:ind w:firstLine="360"/>
        <w:rPr/>
      </w:pPr>
      <w:r>
        <w:rPr/>
        <w:t xml:space="preserve">di sub impegnare la spesa </w:t>
      </w:r>
      <w:r>
        <w:rPr>
          <w:b/>
          <w:bCs/>
        </w:rPr>
        <w:t>di € 563,15</w:t>
      </w:r>
      <w:r>
        <w:rPr/>
        <w:t xml:space="preserve"> come da preventivo GOODEA srl, preventivo 1268 del 13.05.2013, prot.69555/2014 del 19.05.2014 relativo alla pubblicazione dell’ avviso di gara esperita sulla Gazzetta Ufficiale della Repubblica Italiana già impegnata con Deliberazione di Giunta n. 255/2013 del 10.12.2013  sul capitolo 1543</w:t>
      </w:r>
      <w:r>
        <w:rPr>
          <w:i/>
          <w:iCs/>
        </w:rPr>
        <w:t xml:space="preserve">“Servizi di accompagnamento ed assistenza tecnica a favore dell’autoimpiego e della creazione di impresa. Periodo 2013 / 2015 finanziamento regionale </w:t>
      </w:r>
      <w:r>
        <w:rPr/>
        <w:t>parte spesa esercizio 2013 codice bilancio 1090303 numero 1543000, gestione residui, (Cod. SIOPE 1337);</w:t>
      </w:r>
    </w:p>
    <w:p>
      <w:pPr>
        <w:pStyle w:val="PARERE"/>
        <w:rPr>
          <w:sz w:val="16"/>
        </w:rPr>
      </w:pPr>
      <w:r>
        <w:rPr>
          <w:sz w:val="16"/>
        </w:rPr>
      </w:r>
    </w:p>
    <w:p>
      <w:pPr>
        <w:pStyle w:val="PARERE"/>
        <w:ind w:firstLine="708"/>
        <w:rPr/>
      </w:pPr>
      <w:r>
        <w:rPr/>
        <w:t> </w:t>
      </w:r>
      <w:r>
        <w:rPr/>
        <w:t>Osservato che la spesa relativa al servizio è finanziata nel quadro economico della delibera della Giunta Provinciale n. 255 del 10.12.2013 che approva il “Piano provinciale di attività finalizzato alla realizzazione dei servizi di accompagnamento ed assistenza tecnica a favore dell’autoimpiego e della creazione di impresa per l’anno 2014”, propedeutico all’avvio delle procedure di gara per l’affidamento dei medesimi servizi;</w:t>
      </w:r>
    </w:p>
    <w:p>
      <w:pPr>
        <w:pStyle w:val="PARERE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PARERE"/>
        <w:ind w:firstLine="708"/>
        <w:rPr/>
      </w:pPr>
      <w:r>
        <w:rPr/>
        <w:t>Considerato che la presente aggiudicazione, ai sensi dell’art. 11, comma 8 del DLgs n. 163/2006 e smi, diventerà efficace una volta acquisita la completa documentazione attestante il possesso dei requisiti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Visto l’art.107 del D.LGS. 18.08.2000, n. 267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ARERE"/>
        <w:ind w:firstLine="708"/>
        <w:rPr/>
      </w:pPr>
      <w:r>
        <w:rPr/>
        <w:t>Visto il Regolamento sul sistema dei controlli interni, approvato con deliberazione consiliare n. 3/2013;</w:t>
      </w:r>
    </w:p>
    <w:p>
      <w:pPr>
        <w:pStyle w:val="PARERE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jc w:val="center"/>
        <w:rPr/>
      </w:pPr>
      <w:r>
        <w:rPr/>
        <w:t>DETERMIN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i aggiudicare in via definitiva, previa approvazione degli atti di gara, l’appalto nelle premesse indicato in favore del </w:t>
      </w:r>
      <w:r>
        <w:rPr>
          <w:b/>
          <w:bCs/>
        </w:rPr>
        <w:t>R.T.I. costituito da: Promozione Artigiana Srl (Capogruppo Mandataria) – Confservizi Novara Srl (Mandante) SE.AS. Novara Srl (Mandante) – CNA Servizi Srl (Mandante), con sede in Novara</w:t>
      </w:r>
      <w:r>
        <w:rPr/>
        <w:t xml:space="preserve"> dando atto che la stessa diventerà efficace una volta acquisita la completa documentazione attestante il possesso dei requisiti, ai sensi dell’art. 11, comma 8 del D.L.vo n. 163/2006 e smi;</w:t>
      </w:r>
    </w:p>
    <w:p>
      <w:pPr>
        <w:pStyle w:val="PARERE"/>
        <w:rPr/>
      </w:pPr>
      <w:r>
        <w:rPr/>
      </w:r>
    </w:p>
    <w:p>
      <w:pPr>
        <w:pStyle w:val="PARERE"/>
        <w:ind w:firstLine="708"/>
        <w:rPr/>
      </w:pPr>
      <w:r>
        <w:rPr/>
        <w:t>di prendere atto che:</w:t>
      </w:r>
    </w:p>
    <w:p>
      <w:pPr>
        <w:pStyle w:val="PARER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Promozione Artigiana Srl (Capogruppo Mandataria), iscritta al registro imprese della CCIAA di Novara al numero 01067300036, con sede legale e operativa in Novara vaia Gian Battista Ploto n. 2/B, P.IVA 0143380032, CF 01433800032, mandante del costituendo raggruppamento NUOVOLAVORO NOVARA 2014 </w:t>
      </w:r>
      <w:r>
        <w:rPr/>
        <w:t xml:space="preserve">risulta qualificata a stipulare il contratto in nome e per conto proprio e della mandante che ha offerto un ribasso percentuale sulla base d’asta del 4% sull’importo a base di gara di €. 99.213,11, oltre IVA e quindi per l’importo netto di </w:t>
      </w:r>
      <w:r>
        <w:rPr>
          <w:b/>
          <w:bCs/>
        </w:rPr>
        <w:t>€. 95.244,56, oltre IVA pari a € 116.198,3632 IVA compresa;</w:t>
      </w:r>
      <w:r>
        <w:rPr/>
        <w:t>.</w:t>
      </w:r>
    </w:p>
    <w:p>
      <w:pPr>
        <w:pStyle w:val="PARERE"/>
        <w:rPr/>
      </w:pPr>
      <w:r>
        <w:rPr/>
      </w:r>
    </w:p>
    <w:p>
      <w:pPr>
        <w:pStyle w:val="PARERE"/>
        <w:ind w:firstLine="708"/>
        <w:rPr/>
      </w:pPr>
      <w:r>
        <w:rPr/>
        <w:t xml:space="preserve">l’importo di </w:t>
      </w:r>
      <w:r>
        <w:rPr>
          <w:b/>
          <w:bCs/>
        </w:rPr>
        <w:t>€. 95.244,56, oltre IVA pari a € 116.198,3632 IVA compresa</w:t>
      </w:r>
      <w:r>
        <w:rPr/>
        <w:t xml:space="preserve"> è stato già impegnato sul capitolo 1543</w:t>
      </w:r>
      <w:r>
        <w:rPr>
          <w:i/>
          <w:iCs/>
        </w:rPr>
        <w:t xml:space="preserve">“Servizi di accompagnamento ed assistenza tecnica a favore dell’autoimpiego e della creazione di impresa. Periodo 2013 / 2015 finanziamento regionale </w:t>
      </w:r>
      <w:r>
        <w:rPr/>
        <w:t xml:space="preserve">parte spesa esercizio 2013 codice bilancio 1090303 numero 1543000, gestione residui, (Cod. 1306); </w:t>
      </w:r>
    </w:p>
    <w:p>
      <w:pPr>
        <w:pStyle w:val="PARERE"/>
        <w:rPr/>
      </w:pPr>
      <w:r>
        <w:rPr/>
      </w:r>
    </w:p>
    <w:p>
      <w:pPr>
        <w:pStyle w:val="PARERE"/>
        <w:ind w:firstLine="708"/>
        <w:rPr/>
      </w:pPr>
      <w:r>
        <w:rPr/>
        <w:t>di approvare e pubblicare l’ avviso di gara esperita sulla Gazzetta Ufficiale della Repubblica Italiana, che viene allegato al presente provvedimento pur non costituendone parte integrante, sull’Albo albo pretorio on – line  (</w:t>
      </w:r>
      <w:r>
        <w:rPr>
          <w:u w:val="single"/>
        </w:rPr>
        <w:t>www.provincia.novara.it</w:t>
      </w:r>
      <w:r>
        <w:rPr/>
        <w:t>), sul sito internet della Regione Piemonte (</w:t>
      </w:r>
      <w:r>
        <w:rPr>
          <w:u w:val="single"/>
        </w:rPr>
        <w:t>www.regione.piemonte.it/oopp/osservatorio(index.htm</w:t>
      </w:r>
      <w:r>
        <w:rPr/>
        <w:t>), sull’Albo pretorio del Comune di Novara, del Comune di Borgomanero, della CCIAA di Novara;</w:t>
      </w:r>
    </w:p>
    <w:p>
      <w:pPr>
        <w:pStyle w:val="PARERE"/>
        <w:rPr/>
      </w:pPr>
      <w:r>
        <w:rPr/>
      </w:r>
    </w:p>
    <w:p>
      <w:pPr>
        <w:pStyle w:val="PARERE"/>
        <w:ind w:firstLine="284"/>
        <w:rPr/>
      </w:pPr>
      <w:r>
        <w:rPr/>
        <w:t xml:space="preserve">di sub impegnare la spesa complessiva per la pubblicazione sulla Gazzetta Ufficiale della Repubblica Italiana e per AUT. CONTR.  PUBB. (numero gara 5444189) di </w:t>
      </w:r>
      <w:r>
        <w:rPr>
          <w:b/>
          <w:bCs/>
        </w:rPr>
        <w:t xml:space="preserve">€ 593,15 </w:t>
      </w:r>
      <w:r>
        <w:rPr/>
        <w:t>già impegnato con Deliberazione di Giunta n. 255/2013 del 10.12.2013  sul capitolo 1543</w:t>
      </w:r>
      <w:r>
        <w:rPr>
          <w:i/>
          <w:iCs/>
        </w:rPr>
        <w:t xml:space="preserve">“Servizi di accompagnamento ed assistenza tecnica a favore dell’autoimpiego e della creazione di impresa. Periodo 2013 / 2015 finanziamento regionale </w:t>
      </w:r>
      <w:r>
        <w:rPr/>
        <w:t xml:space="preserve">parte spesa esercizio 2013 codice bilancio 1090303 </w:t>
      </w:r>
    </w:p>
    <w:p>
      <w:pPr>
        <w:pStyle w:val="PARERE"/>
        <w:rPr/>
      </w:pPr>
      <w:r>
        <w:rPr/>
      </w:r>
    </w:p>
    <w:p>
      <w:pPr>
        <w:pStyle w:val="PARERE"/>
        <w:ind w:firstLine="708"/>
        <w:rPr/>
      </w:pPr>
      <w:r>
        <w:rPr/>
        <w:t>Di dare atto che:</w:t>
      </w:r>
    </w:p>
    <w:p>
      <w:pPr>
        <w:pStyle w:val="PARERE"/>
        <w:rPr/>
      </w:pPr>
      <w:r>
        <w:rPr/>
      </w:r>
    </w:p>
    <w:p>
      <w:pPr>
        <w:pStyle w:val="PARERE"/>
        <w:ind w:firstLine="708"/>
        <w:rPr/>
      </w:pPr>
      <w:r>
        <w:rPr/>
        <w:t>è stato espletato il controllo preventivo di regolarità amministrativa, ai sensi dell’art. 147 bis del D.Lgs 18.08.2000, n. 267;</w:t>
      </w:r>
    </w:p>
    <w:p>
      <w:pPr>
        <w:pStyle w:val="PARERE"/>
        <w:rPr/>
      </w:pPr>
      <w:r>
        <w:rPr/>
      </w:r>
    </w:p>
    <w:p>
      <w:pPr>
        <w:pStyle w:val="PARERE"/>
        <w:ind w:firstLine="708"/>
        <w:rPr/>
      </w:pPr>
      <w:r>
        <w:rPr/>
        <w:t>il presente provvedimento è compatibile con gli stanziamenti di bilancio e con le regole di finanza pubblica;</w:t>
      </w:r>
    </w:p>
    <w:p>
      <w:pPr>
        <w:pStyle w:val="PARERE"/>
        <w:rPr/>
      </w:pPr>
      <w:r>
        <w:rPr/>
      </w:r>
    </w:p>
    <w:p>
      <w:pPr>
        <w:pStyle w:val="PARERE"/>
        <w:ind w:firstLine="708"/>
        <w:rPr/>
      </w:pPr>
      <w:r>
        <w:rPr/>
        <w:t>l’esecuzione del presente provvedimento è affidata a:</w:t>
      </w:r>
    </w:p>
    <w:p>
      <w:pPr>
        <w:pStyle w:val="PARERE"/>
        <w:rPr/>
      </w:pPr>
      <w:r>
        <w:rPr/>
      </w:r>
    </w:p>
    <w:p>
      <w:pPr>
        <w:pStyle w:val="PARERE"/>
        <w:ind w:firstLine="360"/>
        <w:rPr/>
      </w:pPr>
      <w:r>
        <w:rPr/>
        <w:t>Contratti</w:t>
      </w:r>
    </w:p>
    <w:p>
      <w:pPr>
        <w:pStyle w:val="PARERE"/>
        <w:ind w:firstLine="360"/>
        <w:rPr/>
      </w:pPr>
      <w:r>
        <w:rPr/>
        <w:t>Contabilità</w:t>
      </w:r>
    </w:p>
    <w:p>
      <w:pPr>
        <w:pStyle w:val="PARERE"/>
        <w:rPr/>
      </w:pPr>
      <w:r>
        <w:rPr/>
        <w:t xml:space="preserve">      </w:t>
      </w:r>
      <w:r>
        <w:rPr/>
        <w:t>Progetti e politiche del Lavoro</w:t>
      </w:r>
    </w:p>
    <w:p>
      <w:pPr>
        <w:pStyle w:val="PARER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ERE"/>
        <w:jc w:val="center"/>
        <w:rPr/>
      </w:pPr>
      <w:r>
        <w:rPr/>
        <w:t xml:space="preserve">F.to Il Dirigente del Settore </w:t>
      </w:r>
    </w:p>
    <w:p>
      <w:pPr>
        <w:pStyle w:val="PARERE"/>
        <w:jc w:val="center"/>
        <w:rPr/>
      </w:pPr>
      <w:r>
        <w:rPr/>
        <w:t>Formazione Professionale – Lavoro – Politiche Sociali</w:t>
      </w:r>
    </w:p>
    <w:p>
      <w:pPr>
        <w:pStyle w:val="PARERE"/>
        <w:jc w:val="center"/>
        <w:rPr/>
      </w:pPr>
      <w:r>
        <w:rPr/>
        <w:t>(Dott. Felice Alessio Sarcine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rPr/>
            </w:pPr>
            <w:r>
              <w:rPr/>
              <w:t xml:space="preserve">Novara lì, </w:t>
            </w:r>
            <w:r>
              <w:rPr>
                <w:lang w:val="en-US" w:eastAsia="en-US"/>
              </w:rPr>
              <w:t>19/05/20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rPr/>
      </w:pPr>
      <w:r>
        <w:rPr/>
      </w:r>
    </w:p>
    <w:p>
      <w:pPr>
        <w:pStyle w:val="PARERE"/>
        <w:rPr/>
      </w:pPr>
      <w:r>
        <w:rPr/>
        <w:tab/>
      </w:r>
    </w:p>
    <w:p>
      <w:pPr>
        <w:pStyle w:val="PARERE"/>
        <w:rPr/>
      </w:pP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ERE"/>
        <w:rPr/>
      </w:pPr>
      <w:r>
        <w:rPr/>
      </w:r>
    </w:p>
    <w:sectPr>
      <w:type w:val="continuous"/>
      <w:pgSz w:w="11906" w:h="16838"/>
      <w:pgMar w:left="1134" w:right="1134" w:gutter="0" w:header="72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431"/>
    </w:tblGrid>
    <w:tr>
      <w:trPr/>
      <w:tc>
        <w:tcPr>
          <w:tcW w:w="921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9210" w:type="dxa"/>
          <w:gridSpan w:val="2"/>
          <w:tcBorders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Determina </w:t>
          </w:r>
          <w:r>
            <w:rPr>
              <w:lang w:val="en-US" w:eastAsia="en-US"/>
            </w:rPr>
            <w:t>2014</w:t>
          </w:r>
          <w:r>
            <w:rPr/>
            <w:t>/</w:t>
          </w:r>
          <w:r>
            <w:rPr>
              <w:lang w:val="en-US" w:eastAsia="en-US"/>
            </w:rPr>
            <w:t>1388</w:t>
          </w:r>
          <w:r>
            <w:rPr/>
            <w:t xml:space="preserve"> -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779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68910" cy="2260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5" t="-81" r="-10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1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PROVINCIA DI NOVARA – Piazza Matteotti, 1 – 28100 NOVARA – Tel. 0321.3781 – Fax 0321.36087</w:t>
          </w:r>
        </w:p>
      </w:tc>
    </w:tr>
  </w:tbl>
  <w:p>
    <w:pPr>
      <w:pStyle w:val="Normal"/>
      <w:tabs>
        <w:tab w:val="clear" w:pos="708"/>
        <w:tab w:val="left" w:pos="85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431"/>
    </w:tblGrid>
    <w:tr>
      <w:trPr/>
      <w:tc>
        <w:tcPr>
          <w:tcW w:w="921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9210" w:type="dxa"/>
          <w:gridSpan w:val="2"/>
          <w:tcBorders/>
        </w:tcPr>
        <w:p>
          <w:pPr>
            <w:pStyle w:val="Normal"/>
            <w:jc w:val="center"/>
            <w:rPr/>
          </w:pPr>
          <w:r>
            <w:rPr/>
            <w:t xml:space="preserve">Determina </w:t>
          </w:r>
          <w:r>
            <w:rPr>
              <w:lang w:val="en-US" w:eastAsia="en-US"/>
            </w:rPr>
            <w:t>2014</w:t>
          </w:r>
          <w:r>
            <w:rPr/>
            <w:t>/</w:t>
          </w:r>
          <w:r>
            <w:rPr>
              <w:lang w:val="en-US" w:eastAsia="en-US"/>
            </w:rPr>
            <w:t>1388</w:t>
          </w:r>
          <w:r>
            <w:rPr/>
            <w:t xml:space="preserve"> -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779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68910" cy="2260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5" t="-81" r="-10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1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PROVINCIA DI NOVARA – Piazza Matteotti, 1 – 28100 NOVARA – Tel. 0321.3781 – Fax 0321.36087</w:t>
          </w:r>
        </w:p>
      </w:tc>
    </w:tr>
  </w:tbl>
  <w:p>
    <w:pPr>
      <w:pStyle w:val="Normal"/>
      <w:tabs>
        <w:tab w:val="clear" w:pos="708"/>
        <w:tab w:val="left" w:pos="85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1"/>
      <w:gridCol w:w="6378"/>
    </w:tblGrid>
    <w:tr>
      <w:trPr>
        <w:trHeight w:val="1414" w:hRule="atLeast"/>
      </w:trPr>
      <w:tc>
        <w:tcPr>
          <w:tcW w:w="1221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5630" cy="86169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PROVINCIA DI NOVARA</w:t>
          </w:r>
        </w:p>
        <w:p>
          <w:pPr>
            <w:pStyle w:val="Normal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20"/>
            </w:rPr>
            <w:t>Piazza Matteotti, 1 - Tel. 0321.3781 - Fax 0321.3608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Arial Unicode MS" w:cs="Times New Roman"/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ERE">
    <w:name w:val="PAR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8:00Z</dcterms:created>
  <dc:creator>Laura</dc:creator>
  <dc:description/>
  <dc:language>en-US</dc:language>
  <cp:lastModifiedBy>Provincia di Novara</cp:lastModifiedBy>
  <dcterms:modified xsi:type="dcterms:W3CDTF">2014-06-11T08:48:00Z</dcterms:modified>
  <cp:revision>2</cp:revision>
  <dc:subject/>
  <dc:title>ESTRATTO DEL PROCESSO VERBALE DELLA SEDUTA DEL CONSIGLIO PROVINCIALE</dc:title>
</cp:coreProperties>
</file>