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13145" cy="843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ND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xtBody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26670</wp:posOffset>
                </wp:positionV>
                <wp:extent cx="365760" cy="196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.1pt;width:28.7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u w:val="single"/>
        </w:rPr>
        <w:t>Aree appartenenti al livello fondamentale della pianura e alle sue incisioni più recenti</w:t>
      </w:r>
      <w:r>
        <w:rPr>
          <w:rFonts w:cs="Times New Roman" w:ascii="Times New Roman" w:hAnsi="Times New Roman"/>
          <w:sz w:val="20"/>
        </w:rPr>
        <w:t xml:space="preserve"> (alluvioni fluviali e fluvioglaciali con limitato strato di alterazione superficiale o di copertura loessica).</w:t>
      </w:r>
    </w:p>
    <w:p>
      <w:pPr>
        <w:pStyle w:val="TextBody"/>
        <w:ind w:left="1134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3827"/>
      </w:tblGrid>
      <w:tr>
        <w:trPr/>
        <w:tc>
          <w:tcPr>
            <w:tcW w:w="396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Sottounità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Differenziazioni morfologich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Alluvioni ghiaiose recenti e attuali degli alvei abbandonati e attivi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Alluvioni fluvioglaciali e fluviali ciottolose non alterate, terrazzate, a terreni grigio-bruni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Alluvioni fluvioglaciali ghiaiose, con ridotto strato di alterazione brunastro e, localmente, strato loessico.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Cigli e scarpate di terrazzo antichi o recenti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Fasce spondali attive dei corsi d’acqua.</w:t>
            </w:r>
          </w:p>
        </w:tc>
      </w:tr>
    </w:tbl>
    <w:p>
      <w:pPr>
        <w:pStyle w:val="TextBody"/>
        <w:spacing w:lineRule="auto" w:line="360"/>
        <w:ind w:left="113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29210</wp:posOffset>
                </wp:positionV>
                <wp:extent cx="365760" cy="196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6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.3pt;margin-top:2.3pt;width:28.75pt;height:15.4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u w:val="single"/>
        </w:rPr>
        <w:t>Aree terrazzate immediatamente sovrastanti il livello fondamentale della pianura</w:t>
      </w:r>
      <w:r>
        <w:rPr>
          <w:rFonts w:cs="Times New Roman" w:ascii="Times New Roman" w:hAnsi="Times New Roman"/>
          <w:sz w:val="20"/>
        </w:rPr>
        <w:t xml:space="preserve"> (alluvioni fluvioglaciali ghiaiose-ciottolose con rilevante strato di alterazione o di copertura loessica).</w:t>
      </w:r>
    </w:p>
    <w:p>
      <w:pPr>
        <w:pStyle w:val="TextBody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3827"/>
      </w:tblGrid>
      <w:tr>
        <w:trPr/>
        <w:tc>
          <w:tcPr>
            <w:tcW w:w="396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Sottounità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Differenziazioni morfologich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Alluvioni con strato di alterazione argilloso giallo-ocraceo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uvioni con copertura loessic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Alluvioni con alterazione in “ferretto tipico”.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Cigli e scarpate di terrazzo antichi o recenti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Fasce spondali attive dei corsi d’acqua.</w:t>
            </w:r>
          </w:p>
        </w:tc>
      </w:tr>
    </w:tbl>
    <w:p>
      <w:pPr>
        <w:pStyle w:val="TextBody"/>
        <w:spacing w:lineRule="auto" w:line="360"/>
        <w:ind w:left="1134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TextBody"/>
        <w:ind w:left="1134" w:hanging="0"/>
        <w:rPr>
          <w:rFonts w:ascii="Times New Roman" w:hAnsi="Times New Roman" w:cs="Times New Roman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12395</wp:posOffset>
                </wp:positionV>
                <wp:extent cx="365760" cy="196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692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99" stroked="t" o:allowincell="f" style="position:absolute;margin-left:15.3pt;margin-top:8.85pt;width:28.75pt;height:15.45pt;mso-wrap-style:none;v-text-anchor:middle">
                <v:fill o:detectmouseclick="t" type="solid" color2="#0099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u w:val="single"/>
        </w:rPr>
        <w:t>Depositi morenici antichi (till glaciali passanti localmente a depositi fluvioglaciali con strato di alterazione rilevante).</w:t>
      </w:r>
    </w:p>
    <w:p>
      <w:pPr>
        <w:pStyle w:val="TextBody"/>
        <w:ind w:left="1134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3827"/>
      </w:tblGrid>
      <w:tr>
        <w:trPr/>
        <w:tc>
          <w:tcPr>
            <w:tcW w:w="396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Sottounità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Differenziazioni morfologich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Morene con rilevante strato di alterazione giallo-rossastro a ciottoli alterati;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Morene con alterazioni in “ferretto tipico”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Alluvioni fluvioglaciali con rilevante strato di alterazione e a ciottoli profondamente alterati.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Versanti collinari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Piane lacustri interrate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Laghetti intermorenici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Alvei e fasce spondali di corsi d’acqua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auto" w:line="360"/>
              <w:ind w:left="356" w:right="-568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</w:tbl>
    <w:p>
      <w:pPr>
        <w:pStyle w:val="TextBody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5715</wp:posOffset>
                </wp:positionV>
                <wp:extent cx="365760" cy="196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6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.3pt;margin-top:0.45pt;width:28.75pt;height:15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u w:val="single"/>
        </w:rPr>
        <w:t>Depositi pliocenici</w:t>
      </w:r>
      <w:r>
        <w:rPr>
          <w:rFonts w:cs="Times New Roman" w:ascii="Times New Roman" w:hAnsi="Times New Roman"/>
          <w:sz w:val="20"/>
        </w:rPr>
        <w:t xml:space="preserve"> (argille e marne).</w:t>
      </w:r>
    </w:p>
    <w:p>
      <w:pPr>
        <w:pStyle w:val="TextBody"/>
        <w:ind w:left="1134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"/>
        <w:gridCol w:w="3827"/>
      </w:tblGrid>
      <w:tr>
        <w:trPr/>
        <w:tc>
          <w:tcPr>
            <w:tcW w:w="411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1134" w:hanging="1062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Sottounità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e fossilifere.</w:t>
            </w:r>
          </w:p>
          <w:p>
            <w:pPr>
              <w:pStyle w:val="TextBody"/>
              <w:ind w:hanging="10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Differenziazioni morfologiche: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rpate di terrazzo;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sce spondali di corsi d’acqua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ind w:left="1134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7145</wp:posOffset>
                </wp:positionV>
                <wp:extent cx="365760" cy="196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69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5.3pt;margin-top:1.35pt;width:28.75pt;height:15.4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u w:val="single"/>
        </w:rPr>
        <w:t xml:space="preserve">Depositi carbonatici </w:t>
      </w:r>
      <w:r>
        <w:rPr>
          <w:rFonts w:cs="Times New Roman" w:ascii="Times New Roman" w:hAnsi="Times New Roman"/>
          <w:sz w:val="20"/>
        </w:rPr>
        <w:t xml:space="preserve"> (calcari e dolomie).</w:t>
      </w:r>
    </w:p>
    <w:p>
      <w:pPr>
        <w:pStyle w:val="TextBody"/>
        <w:ind w:left="1134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8647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"/>
        <w:gridCol w:w="3969"/>
      </w:tblGrid>
      <w:tr>
        <w:trPr/>
        <w:tc>
          <w:tcPr>
            <w:tcW w:w="411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Sottounità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cce affioranti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Depositi di falda-frana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Differenziazioni morfologiche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ti e scarpate rocciose a dinamica di crollo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da e coni di detrito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Forme carsich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</w:tbl>
    <w:p>
      <w:pPr>
        <w:pStyle w:val="TextBody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38100</wp:posOffset>
                </wp:positionV>
                <wp:extent cx="365760" cy="196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692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t" o:allowincell="f" style="position:absolute;margin-left:15.3pt;margin-top:3pt;width:28.75pt;height:15.45pt;mso-wrap-style:none;v-text-anchor:middle">
                <v:fill o:detectmouseclick="t" type="solid" color2="#3300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u w:val="single"/>
        </w:rPr>
        <w:t xml:space="preserve">Substrato roccioso affiorante o subaffiorante con locali depositi di copertura </w:t>
      </w:r>
      <w:r>
        <w:rPr>
          <w:rFonts w:cs="Times New Roman" w:ascii="Times New Roman" w:hAnsi="Times New Roman"/>
          <w:sz w:val="20"/>
        </w:rPr>
        <w:t>(graniti, porfidi e rocce metamorfiche).</w:t>
      </w:r>
    </w:p>
    <w:p>
      <w:pPr>
        <w:pStyle w:val="TextBody"/>
        <w:ind w:left="1134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8788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0"/>
        <w:gridCol w:w="3969"/>
      </w:tblGrid>
      <w:tr>
        <w:trPr/>
        <w:tc>
          <w:tcPr>
            <w:tcW w:w="3969" w:type="dxa"/>
            <w:tcBorders/>
          </w:tcPr>
          <w:p>
            <w:pPr>
              <w:pStyle w:val="TextBody"/>
              <w:ind w:left="1134" w:hanging="1062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Sottounità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strato scistoso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bstrato granitidoide;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bstrato porfirico;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ositi morenici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ositi alluvionali torrentizi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ositi lacustri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ositi di falda-frana.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left="567" w:firstLine="2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Differenziazioni morfologiche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ti e scarpate rocciose a dinamica di crollo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santi rocciosi modellati dall’esara-zione glaciale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de e coni di detrito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ne della copertura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vei e fasce spondali torrentizie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idi torrentizi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arati deltizi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sce spondali lacustr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pacing w:val="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3:54:00Z</dcterms:created>
  <dc:creator>Dott. Geol. ISOLI ITALO</dc:creator>
  <dc:description/>
  <dc:language>en-US</dc:language>
  <cp:lastModifiedBy>Demo</cp:lastModifiedBy>
  <cp:lastPrinted>1999-05-05T13:47:00Z</cp:lastPrinted>
  <dcterms:modified xsi:type="dcterms:W3CDTF">2002-02-28T13:54:00Z</dcterms:modified>
  <cp:revision>2</cp:revision>
  <dc:subject/>
  <dc:title>LEGENDA</dc:title>
</cp:coreProperties>
</file>